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37" w:type="dxa"/>
        </w:tblCellMar>
        <w:tblLook w:val="04a0" w:noHBand="0" w:noVBand="1" w:firstColumn="1" w:lastRow="0" w:lastColumn="0" w:firstRow="1"/>
      </w:tblPr>
      <w:tblGrid>
        <w:gridCol w:w="5278"/>
        <w:gridCol w:w="5353"/>
        <w:gridCol w:w="4172"/>
      </w:tblGrid>
      <w:tr>
        <w:trPr>
          <w:trHeight w:val="8352" w:hRule="atLeast"/>
        </w:trPr>
        <w:tc>
          <w:tcPr>
            <w:tcW w:w="5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val="en-US" w:bidi="ar-SA"/>
              </w:rPr>
              <w:t>tinggi dan konsistensi serta tranparansi berdasarkan system penjaminan mut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Heading6"/>
              <w:widowControl/>
              <w:spacing w:before="0" w:after="0"/>
              <w:rPr>
                <w:kern w:val="0"/>
                <w:szCs w:val="22"/>
                <w:lang w:val="en-US" w:eastAsia="ja-JP" w:bidi="ar-SA"/>
              </w:rPr>
            </w:pPr>
            <w:r>
              <w:rPr>
                <w:kern w:val="0"/>
                <w:szCs w:val="22"/>
                <w:lang w:val="en-US" w:eastAsia="ja-JP" w:bidi="ar-SA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240"/>
              <w:jc w:val="left"/>
              <w:rPr>
                <w:rFonts w:ascii="Garamond" w:hAnsi="Garamond" w:eastAsia="ＭＳ Ｐゴシック" w:cs=""/>
                <w:kern w:val="0"/>
                <w:sz w:val="22"/>
                <w:szCs w:val="22"/>
                <w:lang w:val="en-US" w:eastAsia="ja-JP" w:bidi="ar-SA"/>
              </w:rPr>
            </w:pPr>
            <w:sdt>
              <w:sdtPr>
                <w:id w:val="621528757"/>
                <w:placeholder>
                  <w:docPart w:val="9F547C9C9B7E4A8096A8C09179DF2373"/>
                </w:placeholder>
                <w:alias w:val="Enter description:"/>
              </w:sdtPr>
              <w:sdtContent>
                <w:r>
                  <w:rPr>
                    <w:rFonts w:eastAsia="ＭＳ Ｐゴシック" w:cs=""/>
                    <w:kern w:val="0"/>
                    <w:sz w:val="22"/>
                    <w:szCs w:val="22"/>
                    <w:lang w:val="en-US" w:eastAsia="ja-JP" w:bidi="ar-SA"/>
                  </w:rPr>
                  <w:t>Want to insert a picture from your files or add a shape, text box, or table? You got it! On the Insert tab of the ribbon, just tap the option you need.</w:t>
                </w:r>
              </w:sdtContent>
            </w:sdt>
          </w:p>
        </w:tc>
        <w:tc>
          <w:tcPr>
            <w:tcW w:w="4172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</w:tcPr>
          <w:p>
            <w:pPr>
              <w:pStyle w:val="Normal"/>
              <w:widowControl/>
              <w:spacing w:lineRule="auto" w:line="288" w:before="0" w:after="240"/>
              <w:jc w:val="left"/>
              <w:rPr>
                <w:rFonts w:ascii="Garamond" w:hAnsi="Garamond" w:eastAsia="ＭＳ Ｐゴシック" w:cs="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736" w:hRule="atLeast"/>
        </w:trPr>
        <w:tc>
          <w:tcPr>
            <w:tcW w:w="5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IntenseQuote"/>
              <w:widowControl/>
              <w:spacing w:before="0" w:after="240"/>
              <w:rPr>
                <w:rFonts w:ascii="Garamond" w:hAnsi="Garamond" w:eastAsia="ＭＳ Ｐゴシック" w:cs=""/>
                <w:kern w:val="0"/>
                <w:sz w:val="22"/>
                <w:szCs w:val="22"/>
                <w:lang w:val="en-US" w:eastAsia="ja-JP" w:bidi="ar-SA"/>
              </w:rPr>
            </w:pPr>
            <w:sdt>
              <w:sdtPr>
                <w:id w:val="343103281"/>
                <w:placeholder>
                  <w:docPart w:val="DAF2B1EF545A40AFB432A1AD8C29EE49"/>
                </w:placeholder>
                <w:alias w:val="Enter quote:"/>
              </w:sdtPr>
              <w:sdtContent>
                <w:r>
                  <w:rPr>
                    <w:rFonts w:eastAsia="ＭＳ Ｐゴシック" w:cs=""/>
                    <w:kern w:val="0"/>
                    <w:sz w:val="22"/>
                    <w:szCs w:val="22"/>
                    <w:lang w:val="en-US" w:eastAsia="ja-JP" w:bidi="ar-SA"/>
                  </w:rPr>
                  <w:t>Use styles to easily format your Word documents in no time.</w:t>
                </w:r>
              </w:sdtContent>
            </w:sdt>
          </w:p>
          <w:p>
            <w:pPr>
              <w:pStyle w:val="Hours"/>
              <w:widowControl/>
              <w:spacing w:before="0" w:after="240"/>
              <w:contextualSpacing/>
              <w:rPr>
                <w:rFonts w:ascii="Garamond" w:hAnsi="Garamond" w:eastAsia="ＭＳ Ｐゴシック" w:cs=""/>
                <w:kern w:val="0"/>
                <w:szCs w:val="22"/>
                <w:lang w:val="en-US" w:eastAsia="ja-JP" w:bidi="ar-SA"/>
              </w:rPr>
            </w:pPr>
            <w:sdt>
              <w:sdtPr>
                <w:id w:val="3516416"/>
                <w:placeholder>
                  <w:docPart w:val="81A0793086F942FF92DFC63A25FA6168"/>
                </w:placeholder>
                <w:alias w:val="Enter hours:"/>
              </w:sdtPr>
              <w:sdtContent>
                <w:r>
                  <w:rPr>
                    <w:rFonts w:eastAsia="ＭＳ Ｐゴシック" w:cs=""/>
                    <w:kern w:val="0"/>
                    <w:szCs w:val="22"/>
                    <w:lang w:val="en-US" w:eastAsia="ja-JP" w:bidi="ar-SA"/>
                  </w:rPr>
                  <w:t>Hours</w:t>
                </w:r>
              </w:sdtContent>
            </w:sdt>
          </w:p>
          <w:p>
            <w:pPr>
              <w:pStyle w:val="URL"/>
              <w:widowControl/>
              <w:spacing w:before="0" w:after="0"/>
              <w:rPr>
                <w:rFonts w:ascii="Garamond" w:hAnsi="Garamond" w:eastAsia="ＭＳ Ｐゴシック" w:cs=""/>
                <w:kern w:val="0"/>
                <w:szCs w:val="22"/>
                <w:lang w:val="en-US" w:eastAsia="ja-JP" w:bidi="ar-SA"/>
              </w:rPr>
            </w:pPr>
            <w:sdt>
              <w:sdtPr>
                <w:id w:val="264666787"/>
                <w:placeholder>
                  <w:docPart w:val="050C2DDF18C6419E8F3E677B12FE7CA5"/>
                </w:placeholder>
                <w:alias w:val="Enter website:"/>
              </w:sdtPr>
              <w:sdtContent>
                <w:r>
                  <w:rPr>
                    <w:rFonts w:eastAsia="ＭＳ Ｐゴシック" w:cs=""/>
                    <w:kern w:val="0"/>
                    <w:szCs w:val="22"/>
                    <w:lang w:val="en-US" w:eastAsia="ja-JP" w:bidi="ar-SA"/>
                  </w:rPr>
                  <w:t>Website</w:t>
                </w:r>
              </w:sdtContent>
            </w:sdt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ubtitle"/>
              <w:widowControl/>
              <w:spacing w:before="0" w:after="60"/>
              <w:contextualSpacing/>
              <w:rPr>
                <w:rFonts w:ascii="Garamond" w:hAnsi="Garamond" w:eastAsia="ＭＳ Ｐゴシック" w:cs=""/>
                <w:kern w:val="0"/>
                <w:szCs w:val="22"/>
                <w:lang w:val="en-US" w:eastAsia="ja-JP" w:bidi="ar-SA"/>
              </w:rPr>
            </w:pPr>
            <w:sdt>
              <w:sdtPr>
                <w:id w:val="1089604566"/>
                <w:placeholder>
                  <w:docPart w:val="9912B0AB0298493DB768FF899ED2A13F"/>
                </w:placeholder>
                <w:alias w:val="Enter subtitle:"/>
              </w:sdtPr>
              <w:sdtContent>
                <w:r>
                  <w:rPr>
                    <w:rFonts w:eastAsia="ＭＳ Ｐゴシック" w:cs=""/>
                    <w:kern w:val="0"/>
                    <w:szCs w:val="22"/>
                    <w:lang w:val="en-US" w:eastAsia="ja-JP" w:bidi="ar-SA"/>
                  </w:rPr>
                  <w:t>Subtitle</w:t>
                </w:r>
              </w:sdtContent>
            </w:sdt>
          </w:p>
          <w:p>
            <w:pPr>
              <w:pStyle w:val="Heading3"/>
              <w:widowControl/>
              <w:spacing w:before="0" w:after="260"/>
              <w:rPr>
                <w:kern w:val="0"/>
                <w:lang w:val="en-US" w:eastAsia="ja-JP" w:bidi="ar-SA"/>
              </w:rPr>
            </w:pPr>
            <w:sdt>
              <w:sdtPr>
                <w:id w:val="1965863349"/>
                <w:placeholder>
                  <w:docPart w:val="069019BAC55F4B9BB047174A56298FCE"/>
                </w:placeholder>
                <w:alias w:val="Enter heading 3:"/>
              </w:sdtPr>
              <w:sdtContent>
                <w:r>
                  <w:rPr>
                    <w:kern w:val="0"/>
                    <w:lang w:val="en-US" w:eastAsia="ja-JP" w:bidi="ar-SA"/>
                  </w:rPr>
                  <w:t>Heading 3</w:t>
                </w:r>
              </w:sdtContent>
            </w:sdt>
          </w:p>
          <w:p>
            <w:pPr>
              <w:pStyle w:val="Address"/>
              <w:widowControl/>
              <w:spacing w:before="0" w:after="120"/>
              <w:contextualSpacing/>
              <w:rPr>
                <w:rFonts w:ascii="Garamond" w:hAnsi="Garamond" w:eastAsia="ＭＳ Ｐゴシック" w:cs=""/>
                <w:kern w:val="0"/>
                <w:szCs w:val="22"/>
                <w:lang w:val="en-US" w:eastAsia="ja-JP" w:bidi="ar-SA"/>
              </w:rPr>
            </w:pPr>
            <w:sdt>
              <w:sdtPr>
                <w:placeholder>
                  <w:docPart w:val="3865CA1817AB424D883857DE3ABFBA24"/>
                </w:placeholder>
                <w:showingPlcHdr/>
              </w:sdtPr>
              <w:sdtContent>
                <w:r>
                  <w:rPr>
                    <w:rFonts w:eastAsia="ＭＳ Ｐゴシック" w:cs=""/>
                    <w:kern w:val="0"/>
                    <w:szCs w:val="22"/>
                    <w:lang w:val="en-US" w:eastAsia="ja-JP" w:bidi="ar-SA"/>
                  </w:rPr>
                </w:r>
                <w:r>
                  <w:rPr>
                    <w:rFonts w:eastAsia="ＭＳ Ｐゴシック" w:cs=""/>
                    <w:kern w:val="0"/>
                    <w:szCs w:val="22"/>
                    <w:lang w:val="en-US" w:eastAsia="ja-JP" w:bidi="ar-SA"/>
                  </w:rPr>
                  <w:t>Street Address</w:t>
                </w:r>
              </w:sdtContent>
            </w:sdt>
            <w:r>
              <w:rPr>
                <w:rFonts w:eastAsia="ＭＳ Ｐゴシック" w:cs=""/>
                <w:kern w:val="0"/>
                <w:szCs w:val="22"/>
                <w:lang w:val="en-US" w:eastAsia="ja-JP" w:bidi="ar-SA"/>
              </w:rPr>
              <w:t xml:space="preserve">, </w:t>
            </w:r>
            <w:sdt>
              <w:sdtPr>
                <w:placeholder>
                  <w:docPart w:val="874EDAE2F4024B25B599BE04FD84AF8F"/>
                </w:placeholder>
                <w:showingPlcHdr/>
              </w:sdtPr>
              <w:sdtContent>
                <w:r>
                  <w:rPr>
                    <w:rFonts w:eastAsia="ＭＳ Ｐゴシック" w:cs=""/>
                    <w:kern w:val="0"/>
                    <w:szCs w:val="22"/>
                    <w:lang w:val="en-US" w:eastAsia="ja-JP" w:bidi="ar-SA"/>
                  </w:rPr>
                </w:r>
                <w:r>
                  <w:rPr>
                    <w:rFonts w:eastAsia="ＭＳ Ｐゴシック" w:cs=""/>
                    <w:kern w:val="0"/>
                    <w:szCs w:val="22"/>
                    <w:lang w:val="en-US" w:eastAsia="ja-JP" w:bidi="ar-SA"/>
                  </w:rPr>
                  <w:t>City, ST ZIP Code</w:t>
                </w:r>
              </w:sdtContent>
            </w:sdt>
          </w:p>
          <w:p>
            <w:pPr>
              <w:pStyle w:val="Phone"/>
              <w:widowControl/>
              <w:spacing w:before="0" w:after="0"/>
              <w:rPr>
                <w:rFonts w:ascii="Garamond" w:hAnsi="Garamond" w:eastAsia="ＭＳ Ｐゴシック" w:cs=""/>
                <w:kern w:val="0"/>
                <w:szCs w:val="22"/>
                <w:lang w:val="en-US" w:eastAsia="ja-JP" w:bidi="ar-SA"/>
              </w:rPr>
            </w:pPr>
            <w:sdt>
              <w:sdtPr>
                <w:id w:val="760607963"/>
                <w:placeholder>
                  <w:docPart w:val="B9CC762E485E415A8CFAA88DDDF5E4C5"/>
                </w:placeholder>
                <w:alias w:val="Enter phone:"/>
              </w:sdtPr>
              <w:sdtContent>
                <w:r>
                  <w:rPr>
                    <w:rFonts w:eastAsia="ＭＳ Ｐゴシック" w:cs=""/>
                    <w:kern w:val="0"/>
                    <w:szCs w:val="22"/>
                    <w:lang w:val="en-US" w:eastAsia="ja-JP" w:bidi="ar-SA"/>
                  </w:rPr>
                  <w:t>Telephone</w:t>
                </w:r>
              </w:sdtContent>
            </w:sdt>
          </w:p>
        </w:tc>
        <w:tc>
          <w:tcPr>
            <w:tcW w:w="4172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</w:tcPr>
          <w:p>
            <w:pPr>
              <w:pStyle w:val="Subtitle"/>
              <w:widowControl/>
              <w:spacing w:before="0" w:after="60"/>
              <w:contextualSpacing/>
              <w:rPr>
                <w:rFonts w:ascii="Garamond" w:hAnsi="Garamond" w:eastAsia="ＭＳ Ｐゴシック" w:cs=""/>
                <w:kern w:val="0"/>
                <w:szCs w:val="22"/>
                <w:lang w:val="en-US" w:eastAsia="ja-JP" w:bidi="ar-SA"/>
              </w:rPr>
            </w:pPr>
            <w:sdt>
              <w:sdtPr>
                <w:id w:val="1017326773"/>
                <w:placeholder>
                  <w:docPart w:val="D061C1C617854B76B1242082FDE3B62E"/>
                </w:placeholder>
                <w:alias w:val="Enter subtitle:"/>
              </w:sdtPr>
              <w:sdtContent>
                <w:r>
                  <w:rPr>
                    <w:rFonts w:eastAsia="ＭＳ Ｐゴシック" w:cs=""/>
                    <w:kern w:val="0"/>
                    <w:szCs w:val="22"/>
                    <w:lang w:val="en-US" w:eastAsia="ja-JP" w:bidi="ar-SA"/>
                  </w:rPr>
                  <w:t>Subtitle</w:t>
                </w:r>
              </w:sdtContent>
            </w:sdt>
          </w:p>
          <w:p>
            <w:pPr>
              <w:pStyle w:val="Heading8"/>
              <w:widowControl/>
              <w:spacing w:before="0" w:after="330"/>
              <w:rPr>
                <w:kern w:val="0"/>
                <w:sz w:val="22"/>
                <w:lang w:val="en-US" w:eastAsia="ja-JP" w:bidi="ar-SA"/>
              </w:rPr>
            </w:pPr>
            <w:sdt>
              <w:sdtPr>
                <w:id w:val="931232162"/>
                <w:placeholder>
                  <w:docPart w:val="53A935C3326A4DC6A98B523F016E1559"/>
                </w:placeholder>
                <w:alias w:val="Enter heading 8:"/>
              </w:sdtPr>
              <w:sdtContent>
                <w:r>
                  <w:rPr>
                    <w:kern w:val="0"/>
                    <w:sz w:val="22"/>
                    <w:lang w:val="en-US" w:eastAsia="ja-JP" w:bidi="ar-SA"/>
                  </w:rPr>
                  <w:t>Heading 8</w:t>
                </w:r>
              </w:sdtContent>
            </w:sdt>
          </w:p>
          <w:p>
            <w:pPr>
              <w:pStyle w:val="Address"/>
              <w:widowControl/>
              <w:spacing w:before="0" w:after="120"/>
              <w:contextualSpacing/>
              <w:rPr>
                <w:rFonts w:ascii="Garamond" w:hAnsi="Garamond" w:eastAsia="ＭＳ Ｐゴシック" w:cs=""/>
                <w:kern w:val="0"/>
                <w:szCs w:val="22"/>
                <w:lang w:val="en-US" w:eastAsia="ja-JP" w:bidi="ar-SA"/>
              </w:rPr>
            </w:pPr>
            <w:sdt>
              <w:sdtPr>
                <w:placeholder>
                  <w:docPart w:val="1847EED292C746E9993A951D284F12F0"/>
                </w:placeholder>
                <w:showingPlcHdr/>
              </w:sdtPr>
              <w:sdtContent>
                <w:r>
                  <w:rPr>
                    <w:rFonts w:eastAsia="ＭＳ Ｐゴシック" w:cs=""/>
                    <w:kern w:val="0"/>
                    <w:szCs w:val="22"/>
                    <w:lang w:val="en-US" w:eastAsia="ja-JP" w:bidi="ar-SA"/>
                  </w:rPr>
                </w:r>
                <w:r>
                  <w:rPr>
                    <w:rFonts w:eastAsia="ＭＳ Ｐゴシック" w:cs=""/>
                    <w:kern w:val="0"/>
                    <w:szCs w:val="22"/>
                    <w:lang w:val="en-US" w:eastAsia="ja-JP" w:bidi="ar-SA"/>
                  </w:rPr>
                  <w:t>Street Address</w:t>
                </w:r>
              </w:sdtContent>
            </w:sdt>
            <w:r>
              <w:rPr>
                <w:rFonts w:eastAsia="ＭＳ Ｐゴシック" w:cs=""/>
                <w:kern w:val="0"/>
                <w:szCs w:val="22"/>
                <w:lang w:val="en-US" w:eastAsia="ja-JP" w:bidi="ar-SA"/>
              </w:rPr>
              <w:t xml:space="preserve">, </w:t>
            </w:r>
            <w:sdt>
              <w:sdtPr>
                <w:placeholder>
                  <w:docPart w:val="88D77C08D5EF4D5F9A0B1F37D70AC424"/>
                </w:placeholder>
                <w:showingPlcHdr/>
              </w:sdtPr>
              <w:sdtContent>
                <w:r>
                  <w:rPr>
                    <w:rFonts w:eastAsia="ＭＳ Ｐゴシック" w:cs=""/>
                    <w:kern w:val="0"/>
                    <w:szCs w:val="22"/>
                    <w:lang w:val="en-US" w:eastAsia="ja-JP" w:bidi="ar-SA"/>
                  </w:rPr>
                </w:r>
                <w:r>
                  <w:rPr>
                    <w:rFonts w:eastAsia="ＭＳ Ｐゴシック" w:cs=""/>
                    <w:kern w:val="0"/>
                    <w:szCs w:val="22"/>
                    <w:lang w:val="en-US" w:eastAsia="ja-JP" w:bidi="ar-SA"/>
                  </w:rPr>
                  <w:t>City, ST ZIP Code</w:t>
                </w:r>
              </w:sdtContent>
            </w:sdt>
          </w:p>
          <w:p>
            <w:pPr>
              <w:pStyle w:val="Phone"/>
              <w:widowControl/>
              <w:spacing w:before="0" w:after="0"/>
              <w:rPr>
                <w:rFonts w:ascii="Garamond" w:hAnsi="Garamond" w:eastAsia="ＭＳ Ｐゴシック" w:cs=""/>
                <w:kern w:val="0"/>
                <w:szCs w:val="22"/>
                <w:lang w:val="en-US" w:eastAsia="ja-JP" w:bidi="ar-SA"/>
              </w:rPr>
            </w:pPr>
            <w:sdt>
              <w:sdtPr>
                <w:id w:val="774302112"/>
                <w:placeholder>
                  <w:docPart w:val="CDC4DEC25FC64CD4B013FF8961B34DBD"/>
                </w:placeholder>
                <w:alias w:val="Enter phone:"/>
              </w:sdtPr>
              <w:sdtContent>
                <w:r>
                  <w:rPr>
                    <w:rFonts w:eastAsia="ＭＳ Ｐゴシック" w:cs=""/>
                    <w:kern w:val="0"/>
                    <w:szCs w:val="22"/>
                    <w:lang w:val="en-US" w:eastAsia="ja-JP" w:bidi="ar-SA"/>
                  </w:rPr>
                  <w:t>Telephone</w:t>
                </w:r>
              </w:sdtContent>
            </w:sdt>
          </w:p>
        </w:tc>
      </w:tr>
      <w:tr>
        <w:trPr>
          <w:trHeight w:val="9144" w:hRule="atLeast"/>
        </w:trPr>
        <w:tc>
          <w:tcPr>
            <w:tcW w:w="5278" w:type="dxa"/>
            <w:tcBorders>
              <w:top w:val="nil"/>
              <w:left w:val="nil"/>
              <w:bottom w:val="nil"/>
              <w:right w:val="nil"/>
            </w:tcBorders>
            <w:tcMar>
              <w:top w:w="216" w:type="dxa"/>
            </w:tcMar>
          </w:tcPr>
          <w:p>
            <w:pPr>
              <w:pStyle w:val="Heading7"/>
              <w:widowControl/>
              <w:spacing w:before="0" w:after="60"/>
              <w:rPr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26670" distL="0" distR="22225" simplePos="0" locked="0" layoutInCell="0" allowOverlap="1" relativeHeight="2" wp14:anchorId="57E3343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179070</wp:posOffset>
                      </wp:positionV>
                      <wp:extent cx="9484360" cy="1669415"/>
                      <wp:effectExtent l="3175" t="3810" r="3175" b="254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4200" cy="16693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D64531" w:themeColor="accent1"/>
                                      <w:sz w:val="1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D64531" w:themeColor="accent1"/>
                                      <w:sz w:val="12"/>
                                      <w:szCs w:val="24"/>
                                      <w:u w:val="single"/>
                                    </w:rPr>
                                    <w:t>VISI FAKULTAS KEGURUAN DAN ILMU PENDIDIK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24"/>
                                    </w:rPr>
                                    <w:t>MENJADI FAKULTAS YANG UNGGUL DI BIDANG PENDIDIKAN BERBASIS KEWIRAUSAHAAN  DI TINGKAT NASIONAL TAHUN 203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D64531" w:themeColor="accent1"/>
                                      <w:sz w:val="1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D64531" w:themeColor="accent1"/>
                                      <w:sz w:val="12"/>
                                      <w:szCs w:val="24"/>
                                      <w:u w:val="single"/>
                                    </w:rPr>
                                    <w:t>MISI FAKULTAS KEGURUAN DAN ILMU PENDIDIKAN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24"/>
                                    </w:rPr>
                                    <w:t>MENYELENGGARAKAN PENDIDIKAN DAN PENGAJARAN YANG DIDASARI WAWASAN IPTEKS BERBASIS NILAI NILAI KEWIRAUSAHAAN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24"/>
                                    </w:rPr>
                                    <w:t>MENGEMBANGKAN PENELITIAN DI BIDANG PENDIDIKAN DAN PENGAJARAN YANG INOVATIF UNTUK MENGEMBANGKAN IPTEKS YANG DIDASARI PADA FENOMENA PENDIDIKAN DAN PENGAJARAN DI MASYARAKAT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24"/>
                                    </w:rPr>
                                    <w:t>MENYELENGGARAKAN DAN MENGEMBANGKAN PENGABDIAN KEPADA MASYARAKAT DI BIDANG PENDIDIKAN YANG DIDASARI PADA KEBUTUHAN EMPIRIS MASYARAKAT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24"/>
                                    </w:rPr>
                                    <w:t>MENGEMBANGKAN TATA KELOLA DAN LAYANAN AKADEMIK YANG BAIK DENGAN PROSEDUR YANG RASIONAL DAN TRANSPAR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D64531" w:themeColor="accent1"/>
                                      <w:sz w:val="1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D64531" w:themeColor="accent1"/>
                                      <w:sz w:val="12"/>
                                      <w:szCs w:val="24"/>
                                      <w:u w:val="single"/>
                                    </w:rPr>
                                    <w:t>TUJUAN FAKULTAS KEGURUAN DAN ILMU PENDIDIKAN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24"/>
                                    </w:rPr>
                                    <w:t>MENGHASILKAN TENAGA PENDIDIK YANG CERDAS, BERBUDI PEKERTI LUHUR, BERIMAN DAN BERTAQWA DAN BERJIWA WIRAUSAHA YANG MAMPU BERSAING DI TINGKAT NASIONAL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24"/>
                                    </w:rPr>
                                    <w:t>MENGHASILKAN KARYA PENELITIAN YANG DAPAT DIIMPLEMENTASIKAN SECARA NYATA DIBIDANG PENDIDIKAN YANG DAPAT DIPUBLIKASI DALAM SKALA NASIONAL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24"/>
                                    </w:rPr>
                                    <w:t>TERLAKSANANYA KEGIATAN PENGABDIAN KEPADA MASYARAKAT DALAM B IDANG PENDIDIKAN BERBASIS KEWIIRAUSAHAAN SEHINGGA DAPAT MENINGKATKAN KESEJAHTERAAN DAN KEMAJUAN MASYARAKAT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24"/>
                                    </w:rPr>
                                    <w:t>TERLAKSANANYA TATA KELOLA DAN LAYANAN AKADEMIK YANG BAIK DENGAN PROSEDUR YANG RASIONAL DAN TRANSPAR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D64531" w:themeColor="accent1"/>
                                      <w:sz w:val="12"/>
                                      <w:szCs w:val="24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color w:val="D64531" w:themeColor="accent1"/>
                                      <w:sz w:val="12"/>
                                      <w:szCs w:val="24"/>
                                      <w:u w:val="single"/>
                                    </w:rPr>
                                    <w:t>SASARAN</w:t>
                                  </w:r>
                                  <w:r>
                                    <w:rPr>
                                      <w:b/>
                                      <w:color w:val="D64531" w:themeColor="accent1"/>
                                      <w:sz w:val="12"/>
                                      <w:szCs w:val="24"/>
                                      <w:u w:val="single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D64531" w:themeColor="accent1"/>
                                      <w:sz w:val="12"/>
                                      <w:szCs w:val="24"/>
                                      <w:u w:val="single"/>
                                    </w:rPr>
                                    <w:t>FAKULTAS KEGURUAN DAN ILMU PENDIDIKAN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24"/>
                                    </w:rPr>
                                    <w:t>TERSELENGGARANYA PROSES BELAJAR MENGAJAR YANG BERKUALITAS, EFEKTIF, EFISIEN, DAN PRODUKTIF DENGAN MENERAPKAN KKNI YANG MEMUAT KEUNGGULAN DALAM BIDANG PENDIDIKAN BERBASIS KEWIRAUSAHAAN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24"/>
                                    </w:rPr>
                                    <w:t>MENINGKATNYA JUMLAH, KUALITAS, DAN PUBLIKASI HASIL PENELITIAN DI BIDANG PENDIDIKAN YANG BERMANFAAT BAGI MASYARAKAT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24"/>
                                    </w:rPr>
                                    <w:t>MENINGKATNYA JUMLAH, KUALITAS, DAN PUBLIKASI HASIL PENGABDIAN MASYARAKAT  DI BIDANG PENDIDIKAN YANG BERMANFAAT BAGI MASYARAKAT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24"/>
                                    </w:rPr>
                                    <w:t>MENINGKATNYA JUMLAH KERJASAMA DENGAN ASOSIASI PROFESI DALAM BIDANG PENDIDIKAN, LEMBAGA SWASTA, DAN PEMERINTAH ATAS TERSELENGGARANYA KEGIATAN PENELITIAN DAN PENGABDIAN MASYARAKAT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24"/>
                                    </w:rPr>
                                    <w:t>TERWUJUDNYA TATA KELOLA DAN LAYANAN AKADEMIK YANG BAIK DENGAN PROSEDUR YANG RASIONAL DAN TRANSPARAN BERDASARKAN SISTEM PENJAMINAN MUTU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-0.8pt;margin-top:-14.1pt;width:746.75pt;height:131.4pt;mso-wrap-style:square;v-text-anchor:top" wp14:anchorId="57E33433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D64531" w:themeColor="accent1"/>
                                <w:sz w:val="1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D64531" w:themeColor="accent1"/>
                                <w:sz w:val="12"/>
                                <w:szCs w:val="24"/>
                                <w:u w:val="single"/>
                              </w:rPr>
                              <w:t>VISI FAKULTAS KEGURUAN DAN ILMU PENDIDIK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24"/>
                              </w:rPr>
                              <w:t>MENJADI FAKULTAS YANG UNGGUL DI BIDANG PENDIDIKAN BERBASIS KEWIRAUSAHAAN  DI TINGKAT NASIONAL TAHUN 203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D64531" w:themeColor="accent1"/>
                                <w:sz w:val="1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D64531" w:themeColor="accent1"/>
                                <w:sz w:val="12"/>
                                <w:szCs w:val="24"/>
                                <w:u w:val="single"/>
                              </w:rPr>
                              <w:t>MISI FAKULTAS KEGURUAN DAN ILMU PENDIDIKAN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24"/>
                              </w:rPr>
                              <w:t>MENYELENGGARAKAN PENDIDIKAN DAN PENGAJARAN YANG DIDASARI WAWASAN IPTEKS BERBASIS NILAI NILAI KEWIRAUSAHAAN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24"/>
                              </w:rPr>
                              <w:t>MENGEMBANGKAN PENELITIAN DI BIDANG PENDIDIKAN DAN PENGAJARAN YANG INOVATIF UNTUK MENGEMBANGKAN IPTEKS YANG DIDASARI PADA FENOMENA PENDIDIKAN DAN PENGAJARAN DI MASYARAKAT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24"/>
                              </w:rPr>
                              <w:t>MENYELENGGARAKAN DAN MENGEMBANGKAN PENGABDIAN KEPADA MASYARAKAT DI BIDANG PENDIDIKAN YANG DIDASARI PADA KEBUTUHAN EMPIRIS MASYARAKAT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24"/>
                              </w:rPr>
                              <w:t>MENGEMBANGKAN TATA KELOLA DAN LAYANAN AKADEMIK YANG BAIK DENGAN PROSEDUR YANG RASIONAL DAN TRANSPAR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D64531" w:themeColor="accent1"/>
                                <w:sz w:val="1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D64531" w:themeColor="accent1"/>
                                <w:sz w:val="12"/>
                                <w:szCs w:val="24"/>
                                <w:u w:val="single"/>
                              </w:rPr>
                              <w:t>TUJUAN FAKULTAS KEGURUAN DAN ILMU PENDIDIKAN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24"/>
                              </w:rPr>
                              <w:t>MENGHASILKAN TENAGA PENDIDIK YANG CERDAS, BERBUDI PEKERTI LUHUR, BERIMAN DAN BERTAQWA DAN BERJIWA WIRAUSAHA YANG MAMPU BERSAING DI TINGKAT NASION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24"/>
                              </w:rPr>
                              <w:t>MENGHASILKAN KARYA PENELITIAN YANG DAPAT DIIMPLEMENTASIKAN SECARA NYATA DIBIDANG PENDIDIKAN YANG DAPAT DIPUBLIKASI DALAM SKALA NASION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24"/>
                              </w:rPr>
                              <w:t>TERLAKSANANYA KEGIATAN PENGABDIAN KEPADA MASYARAKAT DALAM B IDANG PENDIDIKAN BERBASIS KEWIIRAUSAHAAN SEHINGGA DAPAT MENINGKATKAN KESEJAHTERAAN DAN KEMAJUAN MASYARAKAT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24"/>
                              </w:rPr>
                              <w:t>TERLAKSANANYA TATA KELOLA DAN LAYANAN AKADEMIK YANG BAIK DENGAN PROSEDUR YANG RASIONAL DAN TRANSPAR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D64531" w:themeColor="accent1"/>
                                <w:sz w:val="12"/>
                                <w:szCs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color w:val="D64531" w:themeColor="accent1"/>
                                <w:sz w:val="12"/>
                                <w:szCs w:val="24"/>
                                <w:u w:val="single"/>
                              </w:rPr>
                              <w:t>SASARAN</w:t>
                            </w:r>
                            <w:r>
                              <w:rPr>
                                <w:b/>
                                <w:color w:val="D64531" w:themeColor="accent1"/>
                                <w:sz w:val="12"/>
                                <w:szCs w:val="24"/>
                                <w:u w:val="single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D64531" w:themeColor="accent1"/>
                                <w:sz w:val="12"/>
                                <w:szCs w:val="24"/>
                                <w:u w:val="single"/>
                              </w:rPr>
                              <w:t>FAKULTAS KEGURUAN DAN ILMU PENDIDIKAN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24"/>
                              </w:rPr>
                              <w:t>TERSELENGGARANYA PROSES BELAJAR MENGAJAR YANG BERKUALITAS, EFEKTIF, EFISIEN, DAN PRODUKTIF DENGAN MENERAPKAN KKNI YANG MEMUAT KEUNGGULAN DALAM BIDANG PENDIDIKAN BERBASIS KEWIRAUSAHAAN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24"/>
                              </w:rPr>
                              <w:t>MENINGKATNYA JUMLAH, KUALITAS, DAN PUBLIKASI HASIL PENELITIAN DI BIDANG PENDIDIKAN YANG BERMANFAAT BAGI MASYARAKAT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24"/>
                              </w:rPr>
                              <w:t>MENINGKATNYA JUMLAH, KUALITAS, DAN PUBLIKASI HASIL PENGABDIAN MASYARAKAT  DI BIDANG PENDIDIKAN YANG BERMANFAAT BAGI MASYARAKAT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24"/>
                              </w:rPr>
                              <w:t>MENINGKATNYA JUMLAH KERJASAMA DENGAN ASOSIASI PROFESI DALAM BIDANG PENDIDIKAN, LEMBAGA SWASTA, DAN PEMERINTAH ATAS TERSELENGGARANYA KEGIATAN PENELITIAN DAN PENGABDIAN MASYARAKAT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24"/>
                              </w:rPr>
                              <w:t>TERWUJUDNYA TATA KELOLA DAN LAYANAN AKADEMIK YANG BAIK DENGAN PROSEDUR YANG RASIONAL DAN TRANSPARAN BERDASARKAN SISTEM PENJAMINAN MUT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widowControl/>
              <w:spacing w:before="0" w:after="60"/>
              <w:rPr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Heading7"/>
              <w:widowControl/>
              <w:spacing w:before="0" w:after="60"/>
              <w:rPr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Heading7"/>
              <w:widowControl/>
              <w:spacing w:before="0" w:after="60"/>
              <w:rPr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Heading7"/>
              <w:widowControl/>
              <w:spacing w:before="0" w:after="60"/>
              <w:rPr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Heading7"/>
              <w:widowControl/>
              <w:spacing w:before="0" w:after="60"/>
              <w:rPr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Heading7"/>
              <w:widowControl/>
              <w:spacing w:before="0" w:after="60"/>
              <w:rPr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Heading7"/>
              <w:widowControl/>
              <w:spacing w:before="0" w:after="60"/>
              <w:rPr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Heading2"/>
              <w:widowControl/>
              <w:jc w:val="left"/>
              <w:rPr>
                <w:kern w:val="0"/>
                <w:lang w:eastAsia="ja-JP" w:bidi="ar-SA"/>
              </w:rPr>
            </w:pPr>
            <w:r>
              <w:rPr>
                <w:kern w:val="0"/>
                <w:lang w:val="id-ID" w:eastAsia="ja-JP" w:bidi="ar-SA"/>
              </w:rPr>
              <w:t>PRODI PG PAUD</w:t>
            </w:r>
          </w:p>
          <w:p>
            <w:pPr>
              <w:pStyle w:val="Heading9"/>
              <w:widowControl/>
              <w:spacing w:before="0" w:after="240"/>
              <w:jc w:val="left"/>
              <w:rPr>
                <w:kern w:val="0"/>
                <w:lang w:eastAsia="ja-JP" w:bidi="ar-SA"/>
              </w:rPr>
            </w:pPr>
            <w:r>
              <w:rPr>
                <w:kern w:val="0"/>
                <w:lang w:val="id-ID" w:eastAsia="ja-JP" w:bidi="ar-SA"/>
              </w:rPr>
              <w:t>FKIP UNIVE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C8CD6" w:themeColor="accent5"/>
                <w:sz w:val="14"/>
                <w:szCs w:val="24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7C8CD6" w:themeColor="accent5"/>
                <w:kern w:val="0"/>
                <w:sz w:val="14"/>
                <w:szCs w:val="24"/>
                <w:u w:val="single"/>
                <w:lang w:val="en-US" w:eastAsia="ja-JP" w:bidi="ar-SA"/>
              </w:rPr>
              <w:t>VI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24"/>
                <w:lang w:val="en-US" w:eastAsia="ja-JP" w:bidi="ar-SA"/>
              </w:rPr>
              <w:t>Visi Program Studi PAUD FKIP Universitas Dehasen adalah sebagai lembaga penghasil dan pengembang tenaga Pendidik Anak Usia Dini yang profesional, berkarakter kuat, dan cerda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C8CD6" w:themeColor="accent5"/>
                <w:sz w:val="14"/>
                <w:szCs w:val="24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7C8CD6" w:themeColor="accent5"/>
                <w:kern w:val="0"/>
                <w:sz w:val="14"/>
                <w:szCs w:val="24"/>
                <w:u w:val="single"/>
                <w:lang w:val="en-US" w:eastAsia="ja-JP" w:bidi="ar-SA"/>
              </w:rPr>
              <w:t>MIS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4"/>
                <w:lang w:val="en-US" w:bidi="ar-SA"/>
              </w:rPr>
              <w:t xml:space="preserve">Melaksanakan pendidikan dan pengajaran yang berkualitas dalam rangka pengembangan ilmu Pendidikan Anak Usia Dini baik secara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14"/>
                <w:szCs w:val="24"/>
                <w:lang w:val="en-US" w:bidi="ar-SA"/>
              </w:rPr>
              <w:t>filosofis, teoritik, maupun praktis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4"/>
                <w:lang w:val="en-US" w:bidi="ar-SA"/>
              </w:rPr>
              <w:t>Melaksanakan penelitian, mengembangkan dan mengaplikasikan berbagai  disiplin ilmu dalam bidang Pendidikan Anak Usia Dini yang berguna bagi kepentingan masyarakat secara menyeluruh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4"/>
                <w:lang w:val="en-US" w:bidi="ar-SA"/>
              </w:rPr>
              <w:t>Melaksanakan pengabdian kepada masyarakat dalam bidang Pendidikan Anak Usia Din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4"/>
                <w:lang w:val="en-US" w:bidi="ar-SA"/>
              </w:rPr>
              <w:t>Melaksanakan networking dan kerjasama  dengan berbagai lembaga terkait, baik regional, nasional dan internasional dalam rangka pengembangan Ilmu Pendidikan Anak Usia Di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7C8CD6" w:themeColor="accent5"/>
                <w:kern w:val="0"/>
                <w:sz w:val="14"/>
                <w:szCs w:val="24"/>
                <w:u w:val="single"/>
                <w:lang w:val="en-US" w:eastAsia="ja-JP" w:bidi="ar-SA"/>
              </w:rPr>
              <w:t>TUJUAN</w:t>
            </w:r>
            <w:r>
              <w:rPr>
                <w:rFonts w:eastAsia="ＭＳ Ｐゴシック" w:cs="Times New Roman" w:ascii="Times New Roman" w:hAnsi="Times New Roman"/>
                <w:b/>
                <w:kern w:val="0"/>
                <w:sz w:val="14"/>
                <w:szCs w:val="24"/>
                <w:u w:val="single"/>
                <w:lang w:val="en-US" w:eastAsia="ja-JP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4"/>
                <w:lang w:val="en-US" w:bidi="ar-SA"/>
              </w:rPr>
              <w:t>Kemampuan dalam penguasaan bidang ilmu pendidikan jasmani dan olahraga, baik secarateori dan peragaa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4"/>
                <w:lang w:val="en-US" w:bidi="ar-SA"/>
              </w:rPr>
              <w:t>Pemahaman tentang prinsip dasar kependidikan dan peserta didik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4"/>
                <w:lang w:val="en-US" w:bidi="ar-SA"/>
              </w:rPr>
              <w:t>Mempunyai sikap dan keperibadian yang menunjang tugas sebagai pendidik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4"/>
                <w:lang w:val="en-US" w:bidi="ar-SA"/>
              </w:rPr>
              <w:t>Mempunyai kemampuan dalam melaksanakan tugas sebagai pendidik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4"/>
                <w:lang w:val="en-US" w:bidi="ar-SA"/>
              </w:rPr>
              <w:t>Mengembangkan IPTEK dalam bidang pendidikan maupun pengajara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4"/>
                <w:lang w:val="en-US" w:bidi="ar-SA"/>
              </w:rPr>
              <w:t>Melaksanakan kemitraan dengan lembaga pendidikan, dunia usaha, dan industry, baik pemerintah maupun swasta di tingkat regional.</w:t>
            </w:r>
          </w:p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7C8CD6" w:themeColor="accent5"/>
                <w:kern w:val="0"/>
                <w:sz w:val="14"/>
                <w:szCs w:val="24"/>
                <w:lang w:val="en-US" w:eastAsia="ja-JP" w:bidi="ar-SA"/>
              </w:rPr>
              <w:t>SASARAN</w:t>
            </w:r>
            <w:r>
              <w:rPr>
                <w:rFonts w:eastAsia="ＭＳ Ｐゴシック" w:cs="Times New Roman" w:ascii="Times New Roman" w:hAnsi="Times New Roman"/>
                <w:b/>
                <w:kern w:val="0"/>
                <w:sz w:val="1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4"/>
                <w:lang w:val="en-US" w:bidi="ar-SA"/>
              </w:rPr>
              <w:t xml:space="preserve">Terselenggaranya proses belajar mengajar yang inovatif, berkarakter dengan menerapkan kurikulum KKNI yang memiliki keunggulan dalam bidang </w:t>
            </w:r>
            <w:r>
              <w:rPr>
                <w:rFonts w:cs="Times New Roman" w:ascii="Times New Roman" w:hAnsi="Times New Roman"/>
                <w:i/>
                <w:kern w:val="0"/>
                <w:sz w:val="14"/>
                <w:szCs w:val="24"/>
                <w:lang w:val="en-US" w:bidi="ar-SA"/>
              </w:rPr>
              <w:t xml:space="preserve">social entrepreneurship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4"/>
                <w:lang w:val="en-US" w:bidi="ar-SA"/>
              </w:rPr>
              <w:t xml:space="preserve">Meningkatnya jumlah penelitian secara kualitas, inovasi yang berkelanjutan, adaptasi dan publikasi dalam forum ilmiah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4"/>
                <w:lang w:val="en-US" w:bidi="ar-SA"/>
              </w:rPr>
              <w:t>Meningkatnya jumlah dan kualitas dalam pengabdian masyarakat yang mempengaruhi paradigma serta memenuhi kebutuhan masyaraka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val="en-US" w:bidi="ar-SA"/>
              </w:rPr>
              <w:t>Meningkatnya kerjasama dalam bidang penelitian dan pengabdian yang terus dikembangkan secara inovatif dan berkarakt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val="en-US" w:bidi="ar-SA"/>
              </w:rPr>
              <w:t>Terwujudnya manajemen yang mempunyai akuntabilitas yang tinggi dan konsistensi serta tranparansi berdasarkan system penjaminan mutu.</w:t>
            </w:r>
          </w:p>
          <w:p>
            <w:pPr>
              <w:pStyle w:val="Heading4"/>
              <w:widowControl/>
              <w:jc w:val="left"/>
              <w:rPr>
                <w:kern w:val="0"/>
                <w:szCs w:val="22"/>
                <w:lang w:val="en-US" w:eastAsia="ja-JP" w:bidi="ar-SA"/>
              </w:rPr>
            </w:pPr>
            <w:r>
              <w:rPr>
                <w:kern w:val="0"/>
                <w:szCs w:val="22"/>
                <w:lang w:val="en-US" w:eastAsia="ja-JP" w:bidi="ar-SA"/>
              </w:rPr>
            </w:r>
          </w:p>
          <w:p>
            <w:pPr>
              <w:pStyle w:val="Heading5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sdt>
              <w:sdtPr>
                <w:id w:val="1596440041"/>
                <w:placeholder>
                  <w:docPart w:val="28162B8393DE4ABEA5314D7FAFC7EA85"/>
                </w:placeholder>
                <w:alias w:val="Enter heading 5:"/>
              </w:sdtPr>
              <w:sdtContent>
                <w:r>
                  <w:rPr>
                    <w:kern w:val="0"/>
                    <w:szCs w:val="22"/>
                    <w:lang w:val="en-US" w:eastAsia="ja-JP" w:bidi="ar-SA"/>
                  </w:rPr>
                </w:r>
              </w:sdtContent>
            </w:sdt>
          </w:p>
          <w:p>
            <w:pPr>
              <w:pStyle w:val="Heading6"/>
              <w:widowControl/>
              <w:spacing w:before="0" w:after="0"/>
              <w:rPr>
                <w:kern w:val="0"/>
                <w:szCs w:val="22"/>
                <w:lang w:val="en-US" w:eastAsia="ja-JP" w:bidi="ar-SA"/>
              </w:rPr>
            </w:pPr>
            <w:r>
              <w:rPr>
                <w:kern w:val="0"/>
                <w:szCs w:val="22"/>
                <w:lang w:val="en-US" w:eastAsia="ja-JP" w:bidi="ar-SA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tcMar>
              <w:top w:w="216" w:type="dxa"/>
            </w:tcMar>
          </w:tcPr>
          <w:p>
            <w:pPr>
              <w:pStyle w:val="Heading7"/>
              <w:widowControl/>
              <w:spacing w:before="0" w:after="60"/>
              <w:rPr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Heading7"/>
              <w:widowControl/>
              <w:spacing w:before="0" w:after="60"/>
              <w:rPr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Heading7"/>
              <w:widowControl/>
              <w:spacing w:before="0" w:after="60"/>
              <w:rPr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Heading7"/>
              <w:widowControl/>
              <w:spacing w:before="0" w:after="60"/>
              <w:rPr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Heading7"/>
              <w:widowControl/>
              <w:spacing w:before="0" w:after="60"/>
              <w:rPr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Heading7"/>
              <w:widowControl/>
              <w:spacing w:before="0" w:after="60"/>
              <w:rPr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Heading7"/>
              <w:widowControl/>
              <w:spacing w:before="0" w:after="60"/>
              <w:rPr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Heading7"/>
              <w:widowControl/>
              <w:spacing w:before="0" w:after="60"/>
              <w:rPr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Heading2"/>
              <w:widowControl/>
              <w:jc w:val="left"/>
              <w:rPr>
                <w:kern w:val="0"/>
                <w:lang w:eastAsia="ja-JP" w:bidi="ar-SA"/>
              </w:rPr>
            </w:pPr>
            <w:r>
              <w:rPr>
                <w:kern w:val="0"/>
                <w:lang w:val="id-ID" w:eastAsia="ja-JP" w:bidi="ar-SA"/>
              </w:rPr>
              <w:t>PRODI  PENJASKESREK</w:t>
            </w:r>
          </w:p>
          <w:p>
            <w:pPr>
              <w:pStyle w:val="Heading9"/>
              <w:widowControl/>
              <w:spacing w:before="0" w:after="240"/>
              <w:jc w:val="left"/>
              <w:rPr>
                <w:kern w:val="0"/>
                <w:lang w:eastAsia="ja-JP" w:bidi="ar-SA"/>
              </w:rPr>
            </w:pPr>
            <w:r>
              <w:rPr>
                <w:kern w:val="0"/>
                <w:lang w:val="id-ID" w:eastAsia="ja-JP" w:bidi="ar-SA"/>
              </w:rPr>
              <w:t>FKIP UNIVE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C8CD6" w:themeColor="accent5"/>
                <w:sz w:val="14"/>
                <w:szCs w:val="14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7C8CD6" w:themeColor="accent5"/>
                <w:kern w:val="0"/>
                <w:sz w:val="14"/>
                <w:szCs w:val="14"/>
                <w:u w:val="single"/>
                <w:lang w:val="en-US" w:eastAsia="ja-JP" w:bidi="ar-SA"/>
              </w:rPr>
              <w:t xml:space="preserve">VIS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4"/>
                <w:lang w:val="en-US" w:eastAsia="ja-JP" w:bidi="ar-SA"/>
              </w:rPr>
              <w:t>Menjadi program studi yang unggul di bidang pendidikan jasmani berbasis kewirausahaan di tingkat nasional tahun 20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4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C8CD6" w:themeColor="accent5"/>
                <w:sz w:val="14"/>
                <w:szCs w:val="14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7C8CD6" w:themeColor="accent5"/>
                <w:kern w:val="0"/>
                <w:sz w:val="14"/>
                <w:szCs w:val="14"/>
                <w:u w:val="single"/>
                <w:lang w:val="en-US" w:eastAsia="ja-JP" w:bidi="ar-SA"/>
              </w:rPr>
              <w:t xml:space="preserve">MISI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250" w:hanging="25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bidi="ar-SA"/>
              </w:rPr>
              <w:t>Menyelenggarakan pendidikan jasmani dan pengajaran yang di dasari wawasan ilmu yang berbasis kewirausahaa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250" w:hanging="25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bidi="ar-SA"/>
              </w:rPr>
              <w:t>Mengembangkan penelitian di bidang pendidikan jasmani serta pengajaran yang inovatif serta mengembangkan pengabdian di masyaraka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250" w:hanging="25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bidi="ar-SA"/>
              </w:rPr>
              <w:t>menyelenggarakan dan mengembangkan pengabdian di masyarakat di bidang pendidikan jasmani yang di butuhkan di dalam masyaraka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250" w:hanging="25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bidi="ar-SA"/>
              </w:rPr>
              <w:t>Mengembangkan tata kelola dan layanan akademi prodi yang baik secara prosedur dan transpar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7C8CD6" w:themeColor="accent5"/>
                <w:kern w:val="0"/>
                <w:sz w:val="14"/>
                <w:szCs w:val="14"/>
                <w:u w:val="single"/>
                <w:lang w:val="en-US" w:eastAsia="ja-JP" w:bidi="ar-SA"/>
              </w:rPr>
              <w:t>TUJUAN</w:t>
            </w:r>
            <w:r>
              <w:rPr>
                <w:rFonts w:eastAsia="ＭＳ Ｐゴシック" w:cs="Times New Roman" w:ascii="Times New Roman" w:hAnsi="Times New Roman"/>
                <w:b/>
                <w:kern w:val="0"/>
                <w:sz w:val="14"/>
                <w:szCs w:val="14"/>
                <w:u w:val="single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4"/>
                <w:lang w:val="en-US" w:eastAsia="ja-JP" w:bidi="ar-SA"/>
              </w:rPr>
              <w:t>Menghasilkan tenaga pendidik yang cerdas, berbudi pekerti luhur, beriman dan bertaqwa dan wirausaha yang mampu bersaing di tingkat nasional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ind w:left="250" w:hanging="25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bidi="ar-SA"/>
              </w:rPr>
              <w:t>Menghasilkan karya penelitian dibidang pendidikan jasmani yang dapat dipublikasikan di tingkat nasional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ind w:left="250" w:hanging="25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bidi="ar-SA"/>
              </w:rPr>
              <w:t>Terlaksannanya pengabdian masyarakat dalam bidang pendidikan jasmani berbasis kewirausahaan dapat meningkatkan kesejahtraan masyaraka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ind w:left="250" w:hanging="25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bidi="ar-SA"/>
              </w:rPr>
              <w:t>Terlaksananya tata kelola dan layanan akademik prodi yang baik secara prosedur dan transpar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C8CD6" w:themeColor="accent5"/>
                <w:sz w:val="14"/>
                <w:szCs w:val="14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7C8CD6" w:themeColor="accent5"/>
                <w:kern w:val="0"/>
                <w:sz w:val="14"/>
                <w:szCs w:val="14"/>
                <w:u w:val="single"/>
                <w:lang w:val="en-US" w:eastAsia="ja-JP" w:bidi="ar-SA"/>
              </w:rPr>
              <w:t>SASARA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200"/>
              <w:ind w:left="250" w:hanging="25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bidi="ar-SA"/>
              </w:rPr>
              <w:t>Terselenggaranya proses belajar mengajar yang efektif, efesien dan produktif dengan menerapkan kkn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200"/>
              <w:ind w:left="250" w:hanging="25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bidi="ar-SA"/>
              </w:rPr>
              <w:t>Meningkatkan jumlah, kualitas dan publikasi hasil penelitian di bidang pendidikan jasmani  yang bermanfaat bagi masyaraka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200"/>
              <w:ind w:left="250" w:hanging="25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bidi="ar-SA"/>
              </w:rPr>
              <w:t>Meningkatkan jumlah,kualitas dan publikasi hasil pengabdian masyarakat di bidang pendidikan jasmani yang bermanfaat bagi masyaraka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200"/>
              <w:ind w:left="250" w:hanging="25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bidi="ar-SA"/>
              </w:rPr>
              <w:t>Meningkatkan jumlah kerjasama dengan asosiasi profesi dalam bidang pendidikan jasmani, lembaga swasta dan pemerintah atas terselenggaranya penelitian dan pengabdian masyaraka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200"/>
              <w:ind w:left="250" w:hanging="25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bidi="ar-SA"/>
              </w:rPr>
              <w:t>Terwujudnya tata kelola dan layanan akademik prodi yang baik secara prosedur dan transparan</w:t>
            </w:r>
          </w:p>
          <w:p>
            <w:pPr>
              <w:pStyle w:val="Heading4"/>
              <w:widowControl/>
              <w:jc w:val="left"/>
              <w:rPr>
                <w:kern w:val="0"/>
                <w:szCs w:val="22"/>
                <w:lang w:val="en-US" w:eastAsia="ja-JP" w:bidi="ar-SA"/>
              </w:rPr>
            </w:pPr>
            <w:r>
              <w:rPr>
                <w:kern w:val="0"/>
                <w:szCs w:val="22"/>
                <w:lang w:val="en-US" w:eastAsia="ja-JP" w:bidi="ar-SA"/>
              </w:rPr>
            </w:r>
          </w:p>
          <w:p>
            <w:pPr>
              <w:pStyle w:val="Heading4"/>
              <w:widowControl/>
              <w:jc w:val="left"/>
              <w:rPr>
                <w:kern w:val="0"/>
                <w:szCs w:val="22"/>
                <w:lang w:val="en-US" w:eastAsia="ja-JP" w:bidi="ar-SA"/>
              </w:rPr>
            </w:pPr>
            <w:r>
              <w:rPr>
                <w:kern w:val="0"/>
                <w:szCs w:val="22"/>
                <w:lang w:val="en-US" w:eastAsia="ja-JP" w:bidi="ar-SA"/>
              </w:rPr>
            </w:r>
          </w:p>
          <w:p>
            <w:pPr>
              <w:pStyle w:val="Heading5"/>
              <w:widowControl/>
              <w:spacing w:before="0" w:after="0"/>
              <w:jc w:val="left"/>
              <w:rPr>
                <w:kern w:val="0"/>
                <w:szCs w:val="22"/>
                <w:lang w:val="en-US" w:eastAsia="ja-JP" w:bidi="ar-SA"/>
              </w:rPr>
            </w:pPr>
            <w:sdt>
              <w:sdtPr>
                <w:id w:val="530739286"/>
                <w:placeholder>
                  <w:docPart w:val="ACE59CB086D1436094D435C1114DDBDF"/>
                </w:placeholder>
                <w:alias w:val="Enter heading 5:"/>
              </w:sdtPr>
              <w:sdtContent>
                <w:r>
                  <w:rPr>
                    <w:kern w:val="0"/>
                    <w:szCs w:val="22"/>
                    <w:lang w:val="en-US" w:eastAsia="ja-JP" w:bidi="ar-SA"/>
                  </w:rPr>
                  <w:t>Heading 5</w:t>
                </w:r>
              </w:sdtContent>
            </w:sdt>
          </w:p>
          <w:p>
            <w:pPr>
              <w:pStyle w:val="Heading6"/>
              <w:widowControl/>
              <w:spacing w:before="0" w:after="0"/>
              <w:rPr>
                <w:kern w:val="0"/>
                <w:szCs w:val="22"/>
                <w:lang w:val="en-US" w:eastAsia="ja-JP" w:bidi="ar-SA"/>
              </w:rPr>
            </w:pPr>
            <w:sdt>
              <w:sdtPr>
                <w:id w:val="101349526"/>
                <w:placeholder>
                  <w:docPart w:val="CB2411E5B7284BCC9839314ECC1F350B"/>
                </w:placeholder>
                <w:alias w:val="Enter heading 6:"/>
              </w:sdtPr>
              <w:sdtContent>
                <w:r>
                  <w:rPr>
                    <w:kern w:val="0"/>
                    <w:szCs w:val="22"/>
                    <w:lang w:val="en-US" w:eastAsia="ja-JP" w:bidi="ar-SA"/>
                  </w:rPr>
                  <w:t>Heading 6</w:t>
                </w:r>
              </w:sdtContent>
            </w:sdt>
          </w:p>
          <w:p>
            <w:pPr>
              <w:pStyle w:val="Heading6"/>
              <w:widowControl/>
              <w:spacing w:before="0" w:after="0"/>
              <w:rPr>
                <w:kern w:val="0"/>
                <w:szCs w:val="22"/>
                <w:lang w:val="en-US" w:eastAsia="ja-JP" w:bidi="ar-SA"/>
              </w:rPr>
            </w:pPr>
            <w:r>
              <w:rPr>
                <w:kern w:val="0"/>
                <w:szCs w:val="22"/>
                <w:lang w:val="en-US" w:eastAsia="ja-JP" w:bidi="ar-SA"/>
              </w:rPr>
            </w:r>
          </w:p>
        </w:tc>
        <w:tc>
          <w:tcPr>
            <w:tcW w:w="4172" w:type="dxa"/>
            <w:tcBorders>
              <w:top w:val="nil"/>
              <w:left w:val="nil"/>
              <w:bottom w:val="nil"/>
              <w:right w:val="nil"/>
            </w:tcBorders>
            <w:tcMar>
              <w:top w:w="216" w:type="dxa"/>
              <w:right w:w="0" w:type="dxa"/>
            </w:tcMar>
          </w:tcPr>
          <w:p>
            <w:pPr>
              <w:pStyle w:val="Heading7"/>
              <w:widowControl/>
              <w:spacing w:before="0" w:after="60"/>
              <w:rPr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Heading7"/>
              <w:widowControl/>
              <w:spacing w:before="0" w:after="60"/>
              <w:rPr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Heading7"/>
              <w:widowControl/>
              <w:spacing w:before="0" w:after="60"/>
              <w:rPr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Heading7"/>
              <w:widowControl/>
              <w:spacing w:before="0" w:after="60"/>
              <w:rPr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Heading7"/>
              <w:widowControl/>
              <w:spacing w:before="0" w:after="60"/>
              <w:rPr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Heading7"/>
              <w:widowControl/>
              <w:spacing w:before="0" w:after="60"/>
              <w:rPr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Heading7"/>
              <w:widowControl/>
              <w:spacing w:before="0" w:after="60"/>
              <w:rPr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Heading7"/>
              <w:widowControl/>
              <w:spacing w:before="0" w:after="60"/>
              <w:rPr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Heading2"/>
              <w:widowControl/>
              <w:jc w:val="left"/>
              <w:rPr>
                <w:kern w:val="0"/>
                <w:lang w:eastAsia="ja-JP" w:bidi="ar-SA"/>
              </w:rPr>
            </w:pPr>
            <w:r>
              <w:rPr>
                <w:kern w:val="0"/>
                <w:lang w:val="id-ID" w:eastAsia="ja-JP" w:bidi="ar-SA"/>
              </w:rPr>
              <w:t>PRODI PTIK</w:t>
            </w:r>
          </w:p>
          <w:p>
            <w:pPr>
              <w:pStyle w:val="Heading9"/>
              <w:widowControl/>
              <w:spacing w:before="0" w:after="240"/>
              <w:jc w:val="left"/>
              <w:rPr>
                <w:kern w:val="0"/>
                <w:lang w:eastAsia="ja-JP" w:bidi="ar-SA"/>
              </w:rPr>
            </w:pPr>
            <w:r>
              <w:rPr>
                <w:kern w:val="0"/>
                <w:lang w:val="id-ID" w:eastAsia="ja-JP" w:bidi="ar-SA"/>
              </w:rPr>
              <w:t>FKIP UNIVE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C8CD6" w:themeColor="accent5"/>
                <w:sz w:val="14"/>
                <w:szCs w:val="14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7C8CD6" w:themeColor="accent5"/>
                <w:kern w:val="0"/>
                <w:sz w:val="14"/>
                <w:szCs w:val="14"/>
                <w:u w:val="single"/>
                <w:lang w:val="en-US" w:eastAsia="ja-JP" w:bidi="ar-SA"/>
              </w:rPr>
              <w:t xml:space="preserve">VIS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4"/>
                <w:lang w:val="en-US" w:eastAsia="ja-JP" w:bidi="ar-SA"/>
              </w:rPr>
              <w:t>Menjadi Prodi yang unggul dibidang Pendidikan Teknik Informatik dan Komputer berbasis kewirausahaan di tingkat nasional tahun 20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4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C8CD6" w:themeColor="accent5"/>
                <w:sz w:val="14"/>
                <w:szCs w:val="14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7C8CD6" w:themeColor="accent5"/>
                <w:kern w:val="0"/>
                <w:sz w:val="14"/>
                <w:szCs w:val="14"/>
                <w:u w:val="single"/>
                <w:lang w:val="en-US" w:eastAsia="ja-JP" w:bidi="ar-SA"/>
              </w:rPr>
              <w:t>MIS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sz w:val="14"/>
                <w:szCs w:val="14"/>
                <w:lang w:eastAsia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4"/>
                <w:lang w:val="en-US" w:eastAsia="en-GB" w:bidi="ar-SA"/>
              </w:rPr>
              <w:t>Menyelenggarakan pendidikan dan pengajaran bidang teknik informatika untuk calon pendidik dan tenaga kependidikan berbasis nilai kewirausahaa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sz w:val="14"/>
                <w:szCs w:val="14"/>
                <w:lang w:eastAsia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4"/>
                <w:lang w:val="en-US" w:eastAsia="en-GB" w:bidi="ar-SA"/>
              </w:rPr>
              <w:t>Melaksanakan penelitian yang mendukung pengembangan pendidikan kejuruan, teknologi, dan produk-produk berbasis informatika serta melakukan publikasi hasil penelitian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sz w:val="14"/>
                <w:szCs w:val="14"/>
                <w:lang w:eastAsia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4"/>
                <w:lang w:val="en-US" w:eastAsia="en-GB" w:bidi="ar-SA"/>
              </w:rPr>
              <w:t>Melaksanakan pengabdian kepada masyarakat sesuai dengan bidang keahlian yang dikembangkan di program studi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sz w:val="14"/>
                <w:szCs w:val="14"/>
                <w:lang w:eastAsia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4"/>
                <w:lang w:val="en-US" w:eastAsia="en-GB" w:bidi="ar-SA"/>
              </w:rPr>
              <w:t>Mengembangkan berbagai sumber daya dan kerjasama untuk mendukung pencapaian visi dan misi program studi.</w:t>
            </w:r>
          </w:p>
          <w:p>
            <w:pPr>
              <w:pStyle w:val="Normal"/>
              <w:widowControl/>
              <w:spacing w:lineRule="auto" w:line="240" w:before="0" w:after="0"/>
              <w:ind w:left="448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4"/>
                <w:lang w:val="en-U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C8CD6" w:themeColor="accent5"/>
                <w:sz w:val="14"/>
                <w:szCs w:val="14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7C8CD6" w:themeColor="accent5"/>
                <w:kern w:val="0"/>
                <w:sz w:val="14"/>
                <w:szCs w:val="14"/>
                <w:u w:val="single"/>
                <w:lang w:val="en-US" w:eastAsia="ja-JP" w:bidi="ar-SA"/>
              </w:rPr>
              <w:t>TUJUAN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215" w:hanging="215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bidi="ar-SA"/>
              </w:rPr>
              <w:t xml:space="preserve">Menghasilkan lulusan yang berkualitas yaitu terampil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id-ID" w:bidi="ar-SA"/>
              </w:rPr>
              <w:t xml:space="preserve">dalam bidang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bidi="ar-SA"/>
              </w:rPr>
              <w:t>Pendidikan Teknik Infromatika dan Komputer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id-ID" w:bidi="ar-SA"/>
              </w:rPr>
              <w:t>, memiliki inovasi dan berkualitas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bidi="ar-SA"/>
              </w:rPr>
              <w:t xml:space="preserve"> serta berjiwa wirausaha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id-ID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bidi="ar-SA"/>
              </w:rPr>
              <w:t>khususnya di bidang komputer serta memahami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id-ID" w:bidi="ar-SA"/>
              </w:rPr>
              <w:t xml:space="preserve"> kode etik profesi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215" w:hanging="215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bidi="ar-SA"/>
              </w:rPr>
              <w:t>Menghasilkan Sarjana Pendidikan Teknik Infromatika dan Komputer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id-ID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bidi="ar-SA"/>
              </w:rPr>
              <w:t>yang berkualitas, professional dan berdedikasi tinggi serta peka terhadap masalah-masalah pendidikan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215" w:hanging="215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bidi="ar-SA"/>
              </w:rPr>
              <w:t>Menghasilkan Sarjana Pendidikan Teknik Infromatika dan Komputer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id-ID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bidi="ar-SA"/>
              </w:rPr>
              <w:t>yang menguasai ilmu dan teknologi, dalam bidang pendidikan teknologi dan kejuruan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215" w:hanging="215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bidi="ar-SA"/>
              </w:rPr>
              <w:t>Menghasilkan Sarjana Penidikan Teknik Informatika yang cakap serta mampu bersaing dalam komunitas global.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C8CD6" w:themeColor="accent5"/>
                <w:sz w:val="14"/>
                <w:szCs w:val="14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7C8CD6" w:themeColor="accent5"/>
                <w:kern w:val="0"/>
                <w:sz w:val="14"/>
                <w:szCs w:val="14"/>
                <w:u w:val="single"/>
                <w:lang w:val="en-US" w:eastAsia="ja-JP" w:bidi="ar-SA"/>
              </w:rPr>
              <w:t>SASARAN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15" w:hanging="215"/>
              <w:contextualSpacing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d-ID" w:eastAsia="en-GB" w:bidi="ar-SA"/>
              </w:rPr>
              <w:t xml:space="preserve">Lulusan yang mempunyai kompetensi di bidang 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GB" w:bidi="ar-SA"/>
              </w:rPr>
              <w:t>Pendidikan Teknik Informatika dan Komputer yang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d-ID" w:eastAsia="en-GB" w:bidi="ar-SA"/>
              </w:rPr>
              <w:t xml:space="preserve"> profesional dan berjiwa kewirausahaan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15" w:hanging="215"/>
              <w:contextualSpacing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d-ID" w:eastAsia="en-GB" w:bidi="ar-SA"/>
              </w:rPr>
              <w:t xml:space="preserve">Pengembangan dan penerapan IPTEKS bidang 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GB" w:bidi="ar-SA"/>
              </w:rPr>
              <w:t xml:space="preserve">Pendidikan Teknik Informatika dan Komputer 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d-ID" w:eastAsia="en-GB" w:bidi="ar-SA"/>
              </w:rPr>
              <w:t>yang berkelanjutan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15" w:hanging="215"/>
              <w:contextualSpacing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d-ID" w:eastAsia="en-GB" w:bidi="ar-SA"/>
              </w:rPr>
              <w:t>Masyarakat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d-ID" w:eastAsia="en-GB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sv-SE" w:eastAsia="en-GB" w:bidi="ar-SA"/>
              </w:rPr>
              <w:t>yang mandiri dan sejahtera berbasis teknologi dan wirausaha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59" w:before="0" w:after="160"/>
              <w:ind w:left="215" w:hanging="215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d-ID" w:eastAsia="en-GB" w:bidi="ar-SA"/>
              </w:rPr>
              <w:t xml:space="preserve">Jejaring kerja dengan berbagai pihak di bidang 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GB" w:bidi="ar-SA"/>
              </w:rPr>
              <w:t>komputer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d-ID" w:eastAsia="en-GB" w:bidi="ar-SA"/>
              </w:rPr>
              <w:t xml:space="preserve"> terpadu.</w:t>
            </w:r>
          </w:p>
          <w:p>
            <w:pPr>
              <w:pStyle w:val="Heading4"/>
              <w:widowControl/>
              <w:jc w:val="left"/>
              <w:rPr>
                <w:kern w:val="0"/>
                <w:szCs w:val="22"/>
                <w:lang w:val="en-US" w:eastAsia="ja-JP" w:bidi="ar-SA"/>
              </w:rPr>
            </w:pPr>
            <w:r>
              <w:rPr>
                <w:kern w:val="0"/>
                <w:szCs w:val="22"/>
                <w:lang w:val="en-US" w:eastAsia="ja-JP" w:bidi="ar-SA"/>
              </w:rPr>
            </w:r>
          </w:p>
          <w:p>
            <w:pPr>
              <w:pStyle w:val="Heading4"/>
              <w:widowControl/>
              <w:jc w:val="left"/>
              <w:rPr>
                <w:kern w:val="0"/>
                <w:szCs w:val="22"/>
                <w:lang w:val="en-US" w:eastAsia="ja-JP" w:bidi="ar-SA"/>
              </w:rPr>
            </w:pPr>
            <w:r>
              <w:rPr>
                <w:kern w:val="0"/>
                <w:szCs w:val="22"/>
                <w:lang w:val="en-US" w:eastAsia="ja-JP" w:bidi="ar-SA"/>
              </w:rPr>
            </w:r>
          </w:p>
          <w:p>
            <w:pPr>
              <w:pStyle w:val="Heading4"/>
              <w:widowControl/>
              <w:jc w:val="left"/>
              <w:rPr>
                <w:kern w:val="0"/>
                <w:szCs w:val="22"/>
                <w:lang w:val="en-US" w:eastAsia="ja-JP" w:bidi="ar-SA"/>
              </w:rPr>
            </w:pPr>
            <w:r>
              <w:rPr>
                <w:kern w:val="0"/>
                <w:szCs w:val="22"/>
                <w:lang w:val="en-US" w:eastAsia="ja-JP" w:bidi="ar-SA"/>
              </w:rPr>
            </w:r>
          </w:p>
          <w:p>
            <w:pPr>
              <w:pStyle w:val="Heading4"/>
              <w:widowControl/>
              <w:jc w:val="left"/>
              <w:rPr>
                <w:kern w:val="0"/>
                <w:szCs w:val="22"/>
                <w:lang w:val="en-US" w:eastAsia="ja-JP" w:bidi="ar-SA"/>
              </w:rPr>
            </w:pPr>
            <w:r>
              <w:rPr>
                <w:kern w:val="0"/>
                <w:szCs w:val="22"/>
                <w:lang w:val="en-US" w:eastAsia="ja-JP" w:bidi="ar-SA"/>
              </w:rPr>
            </w:r>
          </w:p>
          <w:p>
            <w:pPr>
              <w:pStyle w:val="Heading4"/>
              <w:widowControl/>
              <w:jc w:val="left"/>
              <w:rPr>
                <w:kern w:val="0"/>
                <w:szCs w:val="22"/>
                <w:lang w:val="en-US" w:eastAsia="ja-JP" w:bidi="ar-SA"/>
              </w:rPr>
            </w:pPr>
            <w:r>
              <w:rPr>
                <w:kern w:val="0"/>
                <w:szCs w:val="22"/>
                <w:lang w:val="en-US" w:eastAsia="ja-JP" w:bidi="ar-SA"/>
              </w:rPr>
            </w:r>
          </w:p>
          <w:p>
            <w:pPr>
              <w:pStyle w:val="Heading5"/>
              <w:widowControl/>
              <w:spacing w:before="0" w:after="0"/>
              <w:jc w:val="left"/>
              <w:rPr>
                <w:kern w:val="0"/>
                <w:szCs w:val="22"/>
                <w:lang w:val="en-US" w:eastAsia="ja-JP" w:bidi="ar-SA"/>
              </w:rPr>
            </w:pPr>
            <w:sdt>
              <w:sdtPr>
                <w:id w:val="1700447719"/>
                <w:placeholder>
                  <w:docPart w:val="99514658ED3B47E785DD6D25032B28FE"/>
                </w:placeholder>
                <w:alias w:val="Enter heading 5:"/>
              </w:sdtPr>
              <w:sdtContent>
                <w:r>
                  <w:rPr>
                    <w:kern w:val="0"/>
                    <w:szCs w:val="22"/>
                    <w:lang w:val="en-US" w:eastAsia="ja-JP" w:bidi="ar-SA"/>
                  </w:rPr>
                  <w:t>Heading 5</w:t>
                </w:r>
              </w:sdtContent>
            </w:sdt>
          </w:p>
          <w:p>
            <w:pPr>
              <w:pStyle w:val="Heading6"/>
              <w:widowControl/>
              <w:spacing w:before="0" w:after="0"/>
              <w:rPr>
                <w:kern w:val="0"/>
                <w:szCs w:val="22"/>
                <w:lang w:val="en-US" w:eastAsia="ja-JP" w:bidi="ar-SA"/>
              </w:rPr>
            </w:pPr>
            <w:sdt>
              <w:sdtPr>
                <w:id w:val="308991005"/>
                <w:placeholder>
                  <w:docPart w:val="6C89D8A06031482AB1884F9056AFDD9C"/>
                </w:placeholder>
                <w:alias w:val="Enter heading 6:"/>
              </w:sdtPr>
              <w:sdtContent>
                <w:r>
                  <w:rPr>
                    <w:kern w:val="0"/>
                    <w:szCs w:val="22"/>
                    <w:lang w:val="en-US" w:eastAsia="ja-JP" w:bidi="ar-SA"/>
                  </w:rPr>
                  <w:t>Heading 6</w:t>
                </w:r>
              </w:sdtContent>
            </w:sdt>
          </w:p>
          <w:p>
            <w:pPr>
              <w:pStyle w:val="Heading4"/>
              <w:widowControl/>
              <w:jc w:val="left"/>
              <w:rPr>
                <w:kern w:val="0"/>
                <w:szCs w:val="22"/>
                <w:lang w:val="en-US" w:eastAsia="ja-JP" w:bidi="ar-SA"/>
              </w:rPr>
            </w:pPr>
            <w:sdt>
              <w:sdtPr>
                <w:id w:val="1898512505"/>
                <w:placeholder>
                  <w:docPart w:val="CA19DB663CDF4492A3FBDEEA329954C6"/>
                </w:placeholder>
                <w:alias w:val="Enter heading 4:"/>
              </w:sdtPr>
              <w:sdtContent>
                <w:r>
                  <w:rPr>
                    <w:kern w:val="0"/>
                    <w:szCs w:val="22"/>
                    <w:lang w:val="en-US" w:eastAsia="ja-JP" w:bidi="ar-SA"/>
                  </w:rPr>
                  <w:t>Heading 4</w:t>
                </w:r>
              </w:sdtContent>
            </w:sdt>
          </w:p>
          <w:p>
            <w:pPr>
              <w:pStyle w:val="Heading5"/>
              <w:widowControl/>
              <w:spacing w:before="0" w:after="0"/>
              <w:jc w:val="left"/>
              <w:rPr>
                <w:kern w:val="0"/>
                <w:szCs w:val="22"/>
                <w:lang w:val="en-US" w:eastAsia="ja-JP" w:bidi="ar-SA"/>
              </w:rPr>
            </w:pPr>
            <w:sdt>
              <w:sdtPr>
                <w:placeholder>
                  <w:docPart w:val="373FCF05688E4EBA9E6D8D3DA1005CE3"/>
                </w:placeholder>
                <w:showingPlcHdr/>
              </w:sdtPr>
              <w:sdtContent>
                <w:r>
                  <w:rPr>
                    <w:kern w:val="0"/>
                    <w:szCs w:val="22"/>
                    <w:lang w:val="en-US" w:eastAsia="ja-JP" w:bidi="ar-SA"/>
                  </w:rPr>
                </w:r>
                <w:r>
                  <w:rPr>
                    <w:kern w:val="0"/>
                    <w:szCs w:val="22"/>
                    <w:lang w:val="en-US" w:eastAsia="ja-JP" w:bidi="ar-SA"/>
                  </w:rPr>
                  <w:t>Heading 5</w:t>
                </w:r>
              </w:sdtContent>
            </w:sdt>
          </w:p>
          <w:p>
            <w:pPr>
              <w:pStyle w:val="Heading5"/>
              <w:widowControl/>
              <w:spacing w:before="0" w:after="0"/>
              <w:jc w:val="left"/>
              <w:rPr>
                <w:kern w:val="0"/>
                <w:szCs w:val="22"/>
                <w:lang w:val="en-US" w:eastAsia="ja-JP" w:bidi="ar-SA"/>
              </w:rPr>
            </w:pPr>
            <w:sdt>
              <w:sdtPr>
                <w:id w:val="2140278979"/>
                <w:placeholder>
                  <w:docPart w:val="FE9A864E24884F9882886AB0D78A904B"/>
                </w:placeholder>
                <w:alias w:val="Enter heading 6:"/>
              </w:sdtPr>
              <w:sdtContent>
                <w:r>
                  <w:rPr>
                    <w:kern w:val="0"/>
                    <w:szCs w:val="22"/>
                    <w:lang w:val="en-US" w:eastAsia="ja-JP" w:bidi="ar-SA"/>
                  </w:rPr>
                  <w:t>Heading 6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5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IntenseQuote"/>
              <w:widowControl/>
              <w:spacing w:before="0" w:after="240"/>
              <w:rPr>
                <w:rFonts w:ascii="Garamond" w:hAnsi="Garamond" w:eastAsia="ＭＳ Ｐゴシック" w:cs=""/>
                <w:kern w:val="0"/>
                <w:sz w:val="22"/>
                <w:szCs w:val="22"/>
                <w:lang w:val="en-US" w:eastAsia="ja-JP" w:bidi="ar-SA"/>
              </w:rPr>
            </w:pPr>
            <w:sdt>
              <w:sdtPr>
                <w:id w:val="1673585104"/>
                <w:placeholder>
                  <w:docPart w:val="B31994B55CCB4CC78156C950E4398E0B"/>
                </w:placeholder>
                <w:alias w:val="Enter quote:"/>
              </w:sdtPr>
              <w:sdtContent>
                <w:r>
                  <w:rPr>
                    <w:rFonts w:eastAsia="ＭＳ Ｐゴシック" w:cs=""/>
                    <w:kern w:val="0"/>
                    <w:sz w:val="22"/>
                    <w:szCs w:val="22"/>
                    <w:lang w:val="en-US" w:eastAsia="ja-JP" w:bidi="ar-SA"/>
                  </w:rPr>
                  <w:t>Use styles to easily format your Word documents in no time.</w:t>
                </w:r>
              </w:sdtContent>
            </w:sdt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IntenseQuote"/>
              <w:widowControl/>
              <w:spacing w:before="0" w:after="240"/>
              <w:rPr>
                <w:rFonts w:ascii="Garamond" w:hAnsi="Garamond" w:eastAsia="ＭＳ Ｐゴシック" w:cs=""/>
                <w:kern w:val="0"/>
                <w:sz w:val="22"/>
                <w:szCs w:val="22"/>
                <w:lang w:val="en-US" w:eastAsia="ja-JP" w:bidi="ar-SA"/>
              </w:rPr>
            </w:pPr>
            <w:sdt>
              <w:sdtPr>
                <w:id w:val="1685817334"/>
                <w:placeholder>
                  <w:docPart w:val="628F08F1F3704502A7A6AA1C20523F35"/>
                </w:placeholder>
                <w:alias w:val="Enter quote:"/>
              </w:sdtPr>
              <w:sdtContent>
                <w:r>
                  <w:rPr>
                    <w:rFonts w:eastAsia="ＭＳ Ｐゴシック" w:cs=""/>
                    <w:kern w:val="0"/>
                    <w:sz w:val="22"/>
                    <w:szCs w:val="22"/>
                    <w:lang w:val="en-US" w:eastAsia="ja-JP" w:bidi="ar-SA"/>
                  </w:rPr>
                  <w:t>On the Home tab of the ribbon, check out Styles</w:t>
                </w:r>
              </w:sdtContent>
            </w:sdt>
          </w:p>
        </w:tc>
        <w:tc>
          <w:tcPr>
            <w:tcW w:w="4172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</w:tcPr>
          <w:p>
            <w:pPr>
              <w:pStyle w:val="IntenseQuote"/>
              <w:widowControl/>
              <w:spacing w:before="0" w:after="240"/>
              <w:rPr>
                <w:rFonts w:ascii="Garamond" w:hAnsi="Garamond" w:eastAsia="ＭＳ Ｐゴシック" w:cs=""/>
                <w:kern w:val="0"/>
                <w:sz w:val="22"/>
                <w:szCs w:val="22"/>
                <w:lang w:val="en-US" w:eastAsia="ja-JP" w:bidi="ar-SA"/>
              </w:rPr>
            </w:pPr>
            <w:sdt>
              <w:sdtPr>
                <w:id w:val="1729580439"/>
                <w:placeholder>
                  <w:docPart w:val="361B892C827C483EBA23D751DF2D822E"/>
                </w:placeholder>
                <w:alias w:val="Enter quote:"/>
              </w:sdtPr>
              <w:sdtContent>
                <w:r>
                  <w:rPr>
                    <w:rFonts w:eastAsia="ＭＳ Ｐゴシック" w:cs=""/>
                    <w:kern w:val="0"/>
                    <w:sz w:val="22"/>
                    <w:szCs w:val="22"/>
                    <w:lang w:val="en-US" w:eastAsia="ja-JP" w:bidi="ar-SA"/>
                  </w:rPr>
                  <w:t>Find even more easy-to-use tools on the Insert tab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52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hone"/>
              <w:widowControl/>
              <w:spacing w:before="0" w:after="0"/>
              <w:rPr>
                <w:rFonts w:ascii="Garamond" w:hAnsi="Garamond" w:eastAsia="ＭＳ Ｐゴシック" w:cs=""/>
                <w:kern w:val="0"/>
                <w:szCs w:val="22"/>
                <w:lang w:val="en-US" w:eastAsia="ja-JP" w:bidi="ar-SA"/>
              </w:rPr>
            </w:pPr>
            <w:sdt>
              <w:sdtPr>
                <w:id w:val="850582780"/>
                <w:placeholder>
                  <w:docPart w:val="BA26B7DF33E34CC29E58DBC46C139B25"/>
                </w:placeholder>
                <w:alias w:val="Enter phone:"/>
              </w:sdtPr>
              <w:sdtContent>
                <w:r>
                  <w:rPr>
                    <w:rFonts w:eastAsia="ＭＳ Ｐゴシック" w:cs=""/>
                    <w:kern w:val="0"/>
                    <w:szCs w:val="22"/>
                    <w:lang w:val="en-US" w:eastAsia="ja-JP" w:bidi="ar-SA"/>
                  </w:rPr>
                  <w:t>Telephone</w:t>
                </w:r>
              </w:sdtContent>
            </w:sdt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Address2"/>
              <w:widowControl/>
              <w:spacing w:before="0" w:after="0"/>
              <w:rPr>
                <w:rFonts w:ascii="Garamond" w:hAnsi="Garamond" w:eastAsia="ＭＳ Ｐゴシック" w:cs=""/>
                <w:kern w:val="0"/>
                <w:szCs w:val="22"/>
                <w:lang w:val="en-US" w:eastAsia="ja-JP" w:bidi="ar-SA"/>
              </w:rPr>
            </w:pPr>
            <w:sdt>
              <w:sdtPr>
                <w:placeholder>
                  <w:docPart w:val="EE49EAB431634161BB3A93A5912529F7"/>
                </w:placeholder>
                <w:showingPlcHdr/>
              </w:sdtPr>
              <w:sdtContent>
                <w:r>
                  <w:rPr>
                    <w:rFonts w:eastAsia="ＭＳ Ｐゴシック" w:cs=""/>
                    <w:kern w:val="0"/>
                    <w:szCs w:val="22"/>
                    <w:lang w:val="en-US" w:eastAsia="ja-JP" w:bidi="ar-SA"/>
                  </w:rPr>
                </w:r>
                <w:r>
                  <w:rPr>
                    <w:rFonts w:eastAsia="ＭＳ Ｐゴシック" w:cs=""/>
                    <w:kern w:val="0"/>
                    <w:szCs w:val="22"/>
                    <w:lang w:val="en-US" w:eastAsia="ja-JP" w:bidi="ar-SA"/>
                  </w:rPr>
                  <w:t>Street Address</w:t>
                </w:r>
              </w:sdtContent>
            </w:sdt>
            <w:r>
              <w:rPr>
                <w:rFonts w:eastAsia="ＭＳ Ｐゴシック" w:cs=""/>
                <w:kern w:val="0"/>
                <w:szCs w:val="22"/>
                <w:lang w:val="en-US" w:eastAsia="ja-JP" w:bidi="ar-SA"/>
              </w:rPr>
              <w:t xml:space="preserve">, </w:t>
            </w:r>
            <w:sdt>
              <w:sdtPr>
                <w:placeholder>
                  <w:docPart w:val="C7D321A1B2154C21B68EAC4B723DABD5"/>
                </w:placeholder>
                <w:showingPlcHdr/>
              </w:sdtPr>
              <w:sdtContent>
                <w:r>
                  <w:rPr>
                    <w:rFonts w:eastAsia="ＭＳ Ｐゴシック" w:cs=""/>
                    <w:kern w:val="0"/>
                    <w:szCs w:val="22"/>
                    <w:lang w:val="en-US" w:eastAsia="ja-JP" w:bidi="ar-SA"/>
                  </w:rPr>
                </w:r>
                <w:r>
                  <w:rPr>
                    <w:rFonts w:eastAsia="ＭＳ Ｐゴシック" w:cs=""/>
                    <w:kern w:val="0"/>
                    <w:szCs w:val="22"/>
                    <w:lang w:val="en-US" w:eastAsia="ja-JP" w:bidi="ar-SA"/>
                  </w:rPr>
                  <w:t>City, ST ZIP Code</w:t>
                </w:r>
              </w:sdtContent>
            </w:sdt>
          </w:p>
        </w:tc>
        <w:tc>
          <w:tcPr>
            <w:tcW w:w="4172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  <w:vAlign w:val="bottom"/>
          </w:tcPr>
          <w:p>
            <w:pPr>
              <w:pStyle w:val="Address2"/>
              <w:widowControl/>
              <w:spacing w:before="0" w:after="0"/>
              <w:rPr>
                <w:caps w:val="false"/>
                <w:smallCaps w:val="false"/>
                <w:sz w:val="22"/>
              </w:rPr>
            </w:pPr>
            <w:sdt>
              <w:sdtPr>
                <w:id w:val="386154708"/>
                <w:placeholder>
                  <w:docPart w:val="BBF7206E66CD422DA33A970D1A0A2C99"/>
                </w:placeholder>
                <w:alias w:val="Enter website:"/>
              </w:sdtPr>
              <w:sdtContent>
                <w:r>
                  <w:rPr>
                    <w:rFonts w:eastAsia="ＭＳ Ｐゴシック" w:cs=""/>
                    <w:kern w:val="0"/>
                    <w:szCs w:val="22"/>
                    <w:lang w:val="en-US" w:eastAsia="ja-JP" w:bidi="ar-SA"/>
                  </w:rPr>
                  <w:t>Website</w:t>
                </w:r>
              </w:sdtContent>
            </w:sdt>
          </w:p>
        </w:tc>
      </w:tr>
    </w:tbl>
    <w:p>
      <w:pPr>
        <w:pStyle w:val="Nospacingsmall"/>
        <w:rPr/>
      </w:pPr>
      <w:r>
        <w:rPr/>
      </w:r>
    </w:p>
    <w:sectPr>
      <w:type w:val="nextPage"/>
      <w:pgSz w:orient="landscape" w:w="20160" w:h="12240"/>
      <w:pgMar w:left="518" w:right="518" w:gutter="0" w:header="0" w:top="518" w:footer="0" w:bottom="5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2"/>
        <w:szCs w:val="1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ＭＳ Ｐゴシック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601f"/>
    <w:pPr>
      <w:widowControl/>
      <w:bidi w:val="0"/>
      <w:spacing w:lineRule="auto" w:line="288" w:before="0" w:after="240"/>
      <w:jc w:val="left"/>
    </w:pPr>
    <w:rPr>
      <w:rFonts w:ascii="Garamond" w:hAnsi="Garamond" w:eastAsia="ＭＳ Ｐゴシック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link w:val="Heading1Char"/>
    <w:uiPriority w:val="2"/>
    <w:qFormat/>
    <w:pPr>
      <w:keepNext w:val="true"/>
      <w:keepLines/>
      <w:spacing w:lineRule="auto" w:line="240" w:before="240" w:after="160"/>
      <w:jc w:val="center"/>
      <w:outlineLvl w:val="0"/>
    </w:pPr>
    <w:rPr>
      <w:rFonts w:ascii="Garamond" w:hAnsi="Garamond" w:eastAsia="ＭＳ Ｐゴシック" w:cs="" w:asciiTheme="majorHAnsi" w:cstheme="majorBidi" w:eastAsiaTheme="majorEastAsia" w:hAnsiTheme="majorHAnsi"/>
      <w:color w:val="A43020" w:themeColor="accent1" w:themeShade="bf"/>
      <w:sz w:val="48"/>
      <w:szCs w:val="32"/>
    </w:rPr>
  </w:style>
  <w:style w:type="paragraph" w:styleId="Heading2">
    <w:name w:val="Heading 2"/>
    <w:basedOn w:val="Normal"/>
    <w:link w:val="Heading2Char"/>
    <w:uiPriority w:val="2"/>
    <w:unhideWhenUsed/>
    <w:qFormat/>
    <w:pPr>
      <w:keepNext w:val="true"/>
      <w:keepLines/>
      <w:spacing w:lineRule="auto" w:line="240" w:before="80" w:after="40"/>
      <w:ind w:left="144" w:hanging="0"/>
      <w:outlineLvl w:val="1"/>
    </w:pPr>
    <w:rPr>
      <w:rFonts w:ascii="Garamond" w:hAnsi="Garamond" w:eastAsia="ＭＳ Ｐゴシック" w:cs="" w:asciiTheme="majorHAnsi" w:cstheme="majorBidi" w:eastAsiaTheme="majorEastAsia" w:hAnsiTheme="majorHAnsi"/>
      <w:caps/>
      <w:color w:val="A43020" w:themeColor="accent1" w:themeShade="bf"/>
      <w:sz w:val="36"/>
      <w:szCs w:val="26"/>
    </w:rPr>
  </w:style>
  <w:style w:type="paragraph" w:styleId="Heading3">
    <w:name w:val="Heading 3"/>
    <w:basedOn w:val="Normal"/>
    <w:link w:val="Heading3Char"/>
    <w:uiPriority w:val="2"/>
    <w:unhideWhenUsed/>
    <w:qFormat/>
    <w:pPr>
      <w:keepNext w:val="true"/>
      <w:keepLines/>
      <w:spacing w:lineRule="auto" w:line="240" w:before="0" w:after="260"/>
      <w:jc w:val="center"/>
      <w:outlineLvl w:val="2"/>
    </w:pPr>
    <w:rPr>
      <w:rFonts w:ascii="Garamond" w:hAnsi="Garamond" w:eastAsia="ＭＳ Ｐゴシック" w:cs="" w:asciiTheme="majorHAnsi" w:cstheme="majorBidi" w:eastAsiaTheme="majorEastAsia" w:hAnsiTheme="majorHAnsi"/>
      <w:caps/>
      <w:sz w:val="28"/>
      <w:szCs w:val="24"/>
    </w:rPr>
  </w:style>
  <w:style w:type="paragraph" w:styleId="Heading4">
    <w:name w:val="Heading 4"/>
    <w:basedOn w:val="Normal"/>
    <w:link w:val="Heading4Char"/>
    <w:uiPriority w:val="2"/>
    <w:unhideWhenUsed/>
    <w:qFormat/>
    <w:pPr>
      <w:keepNext w:val="true"/>
      <w:keepLines/>
      <w:spacing w:lineRule="auto" w:line="240" w:before="60" w:after="0"/>
      <w:ind w:left="144" w:hanging="0"/>
      <w:outlineLvl w:val="3"/>
    </w:pPr>
    <w:rPr>
      <w:rFonts w:ascii="Garamond" w:hAnsi="Garamond" w:eastAsia="ＭＳ Ｐゴシック" w:cs="" w:asciiTheme="majorHAnsi" w:cstheme="majorBidi" w:eastAsiaTheme="majorEastAsia" w:hAnsiTheme="majorHAnsi"/>
      <w:iCs/>
      <w:caps/>
      <w:color w:val="A43020" w:themeColor="accent1" w:themeShade="bf"/>
      <w:sz w:val="24"/>
    </w:rPr>
  </w:style>
  <w:style w:type="paragraph" w:styleId="Heading5">
    <w:name w:val="Heading 5"/>
    <w:basedOn w:val="Normal"/>
    <w:link w:val="Heading5Char"/>
    <w:uiPriority w:val="2"/>
    <w:unhideWhenUsed/>
    <w:qFormat/>
    <w:pPr>
      <w:keepNext w:val="true"/>
      <w:keepLines/>
      <w:spacing w:lineRule="auto" w:line="240" w:before="0" w:after="0"/>
      <w:ind w:left="144" w:hanging="0"/>
      <w:outlineLvl w:val="4"/>
    </w:pPr>
    <w:rPr>
      <w:rFonts w:ascii="Garamond" w:hAnsi="Garamond" w:eastAsia="ＭＳ Ｐゴシック" w:cs="" w:asciiTheme="majorHAnsi" w:cstheme="majorBidi" w:eastAsiaTheme="majorEastAsia" w:hAnsiTheme="majorHAnsi"/>
      <w:sz w:val="24"/>
    </w:rPr>
  </w:style>
  <w:style w:type="paragraph" w:styleId="Heading6">
    <w:name w:val="Heading 6"/>
    <w:basedOn w:val="Normal"/>
    <w:link w:val="Heading6Char"/>
    <w:uiPriority w:val="2"/>
    <w:unhideWhenUsed/>
    <w:qFormat/>
    <w:pPr>
      <w:keepNext w:val="true"/>
      <w:keepLines/>
      <w:spacing w:lineRule="auto" w:line="240" w:before="0" w:after="0"/>
      <w:jc w:val="right"/>
      <w:outlineLvl w:val="5"/>
    </w:pPr>
    <w:rPr>
      <w:rFonts w:ascii="Garamond" w:hAnsi="Garamond" w:eastAsia="ＭＳ Ｐゴシック" w:cs="" w:asciiTheme="majorHAnsi" w:cstheme="majorBidi" w:eastAsiaTheme="majorEastAsia" w:hAnsiTheme="majorHAnsi"/>
      <w:color w:val="262626" w:themeColor="text1" w:themeTint="d9"/>
      <w:sz w:val="24"/>
    </w:rPr>
  </w:style>
  <w:style w:type="paragraph" w:styleId="Heading7">
    <w:name w:val="Heading 7"/>
    <w:basedOn w:val="Normal"/>
    <w:link w:val="Heading7Char"/>
    <w:uiPriority w:val="2"/>
    <w:unhideWhenUsed/>
    <w:qFormat/>
    <w:pPr>
      <w:keepNext w:val="true"/>
      <w:keepLines/>
      <w:pBdr>
        <w:bottom w:val="single" w:sz="4" w:space="4" w:color="A43020"/>
      </w:pBdr>
      <w:spacing w:lineRule="auto" w:line="240" w:before="0" w:after="60"/>
      <w:jc w:val="center"/>
      <w:outlineLvl w:val="6"/>
    </w:pPr>
    <w:rPr>
      <w:rFonts w:ascii="Garamond" w:hAnsi="Garamond" w:eastAsia="ＭＳ Ｐゴシック" w:cs="" w:asciiTheme="majorHAnsi" w:cstheme="majorBidi" w:eastAsiaTheme="majorEastAsia" w:hAnsiTheme="majorHAnsi"/>
      <w:iCs/>
      <w:caps/>
    </w:rPr>
  </w:style>
  <w:style w:type="paragraph" w:styleId="Heading8">
    <w:name w:val="Heading 8"/>
    <w:basedOn w:val="Normal"/>
    <w:link w:val="Heading8Char"/>
    <w:uiPriority w:val="2"/>
    <w:unhideWhenUsed/>
    <w:qFormat/>
    <w:pPr>
      <w:keepNext w:val="true"/>
      <w:keepLines/>
      <w:spacing w:lineRule="auto" w:line="240" w:before="0" w:after="330"/>
      <w:jc w:val="center"/>
      <w:outlineLvl w:val="7"/>
    </w:pPr>
    <w:rPr>
      <w:rFonts w:ascii="Garamond" w:hAnsi="Garamond" w:eastAsia="ＭＳ Ｐゴシック" w:cs="" w:asciiTheme="majorHAnsi" w:cstheme="majorBidi" w:eastAsiaTheme="majorEastAsia" w:hAnsiTheme="majorHAnsi"/>
      <w:caps/>
      <w:szCs w:val="21"/>
    </w:rPr>
  </w:style>
  <w:style w:type="paragraph" w:styleId="Heading9">
    <w:name w:val="Heading 9"/>
    <w:basedOn w:val="Normal"/>
    <w:link w:val="Heading9Char"/>
    <w:uiPriority w:val="2"/>
    <w:unhideWhenUsed/>
    <w:qFormat/>
    <w:pPr>
      <w:keepNext w:val="true"/>
      <w:keepLines/>
      <w:pBdr>
        <w:bottom w:val="single" w:sz="4" w:space="4" w:color="A43020"/>
      </w:pBdr>
      <w:spacing w:lineRule="auto" w:line="240"/>
      <w:ind w:firstLine="144"/>
      <w:outlineLvl w:val="8"/>
    </w:pPr>
    <w:rPr>
      <w:rFonts w:ascii="Garamond" w:hAnsi="Garamond" w:eastAsia="ＭＳ Ｐゴシック" w:cs="" w:asciiTheme="majorHAnsi" w:cstheme="majorBidi" w:eastAsiaTheme="majorEastAsia" w:hAnsiTheme="majorHAnsi"/>
      <w:iCs/>
      <w:caps/>
      <w:sz w:val="2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semiHidden/>
    <w:unhideWhenUsed/>
    <w:qFormat/>
    <w:rPr>
      <w:b/>
      <w:bCs/>
      <w:i/>
      <w:iCs/>
      <w:spacing w:val="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e2601f"/>
    <w:rPr>
      <w:b/>
      <w:bCs/>
      <w:smallCaps/>
      <w:color w:val="A43020" w:themeColor="accent1" w:themeShade="bf"/>
      <w:spacing w:val="0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0c3a20"/>
    <w:rPr>
      <w:rFonts w:ascii="Garamond" w:hAnsi="Garamond" w:eastAsia="ＭＳ Ｐゴシック" w:cs="" w:asciiTheme="majorHAnsi" w:cstheme="majorBidi" w:eastAsiaTheme="majorEastAsia" w:hAnsiTheme="majorHAnsi"/>
      <w:caps/>
      <w:sz w:val="28"/>
      <w:szCs w:val="24"/>
    </w:rPr>
  </w:style>
  <w:style w:type="character" w:styleId="TitleChar" w:customStyle="1">
    <w:name w:val="Title Char"/>
    <w:basedOn w:val="DefaultParagraphFont"/>
    <w:link w:val="Title"/>
    <w:uiPriority w:val="3"/>
    <w:qFormat/>
    <w:rsid w:val="000c3a20"/>
    <w:rPr>
      <w:rFonts w:ascii="Garamond" w:hAnsi="Garamond" w:eastAsia="ＭＳ Ｐゴシック" w:cs="" w:asciiTheme="majorHAnsi" w:cstheme="majorBidi" w:eastAsiaTheme="majorEastAsia" w:hAnsiTheme="majorHAnsi"/>
      <w:color w:val="A43020" w:themeColor="accent1" w:themeShade="bf"/>
      <w:kern w:val="2"/>
      <w:sz w:val="84"/>
      <w:szCs w:val="56"/>
    </w:rPr>
  </w:style>
  <w:style w:type="character" w:styleId="SubtitleChar" w:customStyle="1">
    <w:name w:val="Subtitle Char"/>
    <w:basedOn w:val="DefaultParagraphFont"/>
    <w:link w:val="Subtitle"/>
    <w:uiPriority w:val="6"/>
    <w:qFormat/>
    <w:rsid w:val="000c3a20"/>
    <w:rPr>
      <w:color w:val="A43020" w:themeColor="accent1" w:themeShade="bf"/>
      <w:sz w:val="64"/>
    </w:rPr>
  </w:style>
  <w:style w:type="character" w:styleId="Heading1Char" w:customStyle="1">
    <w:name w:val="Heading 1 Char"/>
    <w:basedOn w:val="DefaultParagraphFont"/>
    <w:link w:val="Heading1"/>
    <w:uiPriority w:val="2"/>
    <w:qFormat/>
    <w:rsid w:val="000c3a20"/>
    <w:rPr>
      <w:rFonts w:ascii="Garamond" w:hAnsi="Garamond" w:eastAsia="ＭＳ Ｐゴシック" w:cs="" w:asciiTheme="majorHAnsi" w:cstheme="majorBidi" w:eastAsiaTheme="majorEastAsia" w:hAnsiTheme="majorHAnsi"/>
      <w:color w:val="A43020" w:themeColor="accent1" w:themeShade="bf"/>
      <w:sz w:val="48"/>
      <w:szCs w:val="32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0c3a20"/>
    <w:rPr>
      <w:rFonts w:ascii="Garamond" w:hAnsi="Garamond" w:eastAsia="ＭＳ Ｐゴシック" w:cs="" w:asciiTheme="majorHAnsi" w:cstheme="majorBidi" w:eastAsiaTheme="majorEastAsia" w:hAnsiTheme="majorHAnsi"/>
      <w:caps/>
      <w:color w:val="A43020" w:themeColor="accent1" w:themeShade="bf"/>
      <w:sz w:val="36"/>
      <w:szCs w:val="26"/>
    </w:rPr>
  </w:style>
  <w:style w:type="character" w:styleId="Heading4Char" w:customStyle="1">
    <w:name w:val="Heading 4 Char"/>
    <w:basedOn w:val="DefaultParagraphFont"/>
    <w:link w:val="Heading4"/>
    <w:uiPriority w:val="2"/>
    <w:qFormat/>
    <w:rsid w:val="000c3a20"/>
    <w:rPr>
      <w:rFonts w:ascii="Garamond" w:hAnsi="Garamond" w:eastAsia="ＭＳ Ｐゴシック" w:cs="" w:asciiTheme="majorHAnsi" w:cstheme="majorBidi" w:eastAsiaTheme="majorEastAsia" w:hAnsiTheme="majorHAnsi"/>
      <w:iCs/>
      <w:caps/>
      <w:color w:val="A43020" w:themeColor="accent1" w:themeShade="bf"/>
      <w:sz w:val="24"/>
    </w:rPr>
  </w:style>
  <w:style w:type="character" w:styleId="Heading5Char" w:customStyle="1">
    <w:name w:val="Heading 5 Char"/>
    <w:basedOn w:val="DefaultParagraphFont"/>
    <w:link w:val="Heading5"/>
    <w:uiPriority w:val="2"/>
    <w:qFormat/>
    <w:rsid w:val="000c3a20"/>
    <w:rPr>
      <w:rFonts w:ascii="Garamond" w:hAnsi="Garamond" w:eastAsia="ＭＳ Ｐゴシック" w:cs="" w:asciiTheme="majorHAnsi" w:cstheme="majorBidi" w:eastAsiaTheme="majorEastAsia" w:hAnsiTheme="majorHAnsi"/>
      <w:sz w:val="24"/>
    </w:rPr>
  </w:style>
  <w:style w:type="character" w:styleId="Heading6Char" w:customStyle="1">
    <w:name w:val="Heading 6 Char"/>
    <w:basedOn w:val="DefaultParagraphFont"/>
    <w:link w:val="Heading6"/>
    <w:uiPriority w:val="2"/>
    <w:qFormat/>
    <w:rsid w:val="000c3a20"/>
    <w:rPr>
      <w:rFonts w:ascii="Garamond" w:hAnsi="Garamond" w:eastAsia="ＭＳ Ｐゴシック" w:cs="" w:asciiTheme="majorHAnsi" w:cstheme="majorBidi" w:eastAsiaTheme="majorEastAsia" w:hAnsiTheme="majorHAnsi"/>
      <w:color w:val="262626" w:themeColor="text1" w:themeTint="d9"/>
      <w:sz w:val="24"/>
    </w:rPr>
  </w:style>
  <w:style w:type="character" w:styleId="Heading7Char" w:customStyle="1">
    <w:name w:val="Heading 7 Char"/>
    <w:basedOn w:val="DefaultParagraphFont"/>
    <w:link w:val="Heading7"/>
    <w:uiPriority w:val="2"/>
    <w:qFormat/>
    <w:rsid w:val="000c3a20"/>
    <w:rPr>
      <w:rFonts w:ascii="Garamond" w:hAnsi="Garamond" w:eastAsia="ＭＳ Ｐゴシック" w:cs="" w:asciiTheme="majorHAnsi" w:cstheme="majorBidi" w:eastAsiaTheme="majorEastAsia" w:hAnsiTheme="majorHAnsi"/>
      <w:iCs/>
      <w:caps/>
    </w:rPr>
  </w:style>
  <w:style w:type="character" w:styleId="IntenseQuoteChar" w:customStyle="1">
    <w:name w:val="Intense Quote Char"/>
    <w:basedOn w:val="DefaultParagraphFont"/>
    <w:link w:val="IntenseQuote"/>
    <w:uiPriority w:val="5"/>
    <w:qFormat/>
    <w:rsid w:val="000c3a20"/>
    <w:rPr>
      <w:iCs/>
      <w:caps/>
      <w:color w:val="A43020" w:themeColor="accent1" w:themeShade="bf"/>
    </w:rPr>
  </w:style>
  <w:style w:type="character" w:styleId="Heading8Char" w:customStyle="1">
    <w:name w:val="Heading 8 Char"/>
    <w:basedOn w:val="DefaultParagraphFont"/>
    <w:link w:val="Heading8"/>
    <w:uiPriority w:val="2"/>
    <w:qFormat/>
    <w:rsid w:val="000c3a20"/>
    <w:rPr>
      <w:rFonts w:ascii="Garamond" w:hAnsi="Garamond" w:eastAsia="ＭＳ Ｐゴシック" w:cs="" w:asciiTheme="majorHAnsi" w:cstheme="majorBidi" w:eastAsiaTheme="majorEastAsia" w:hAnsiTheme="majorHAnsi"/>
      <w:caps/>
      <w:szCs w:val="21"/>
    </w:rPr>
  </w:style>
  <w:style w:type="character" w:styleId="Heading9Char" w:customStyle="1">
    <w:name w:val="Heading 9 Char"/>
    <w:basedOn w:val="DefaultParagraphFont"/>
    <w:link w:val="Heading9"/>
    <w:uiPriority w:val="2"/>
    <w:qFormat/>
    <w:rsid w:val="000c3a20"/>
    <w:rPr>
      <w:rFonts w:ascii="Garamond" w:hAnsi="Garamond" w:eastAsia="ＭＳ Ｐゴシック" w:cs="" w:asciiTheme="majorHAnsi" w:cstheme="majorBidi" w:eastAsiaTheme="majorEastAsia" w:hAnsiTheme="majorHAnsi"/>
      <w:iCs/>
      <w:caps/>
      <w:sz w:val="20"/>
      <w:szCs w:val="21"/>
    </w:rPr>
  </w:style>
  <w:style w:type="character" w:styleId="Emphasis">
    <w:name w:val="Emphasis"/>
    <w:basedOn w:val="DefaultParagraphFont"/>
    <w:uiPriority w:val="20"/>
    <w:semiHidden/>
    <w:unhideWhenUsed/>
    <w:qFormat/>
    <w:rsid w:val="00e2601f"/>
    <w:rPr>
      <w:b w:val="false"/>
      <w:i w:val="false"/>
      <w:iCs/>
      <w:color w:val="A43020" w:themeColor="accent1" w:themeShade="bf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e2601f"/>
    <w:rPr>
      <w:i/>
      <w:iCs/>
      <w:color w:val="A43020" w:themeColor="accent1" w:themeShade="bf"/>
    </w:rPr>
  </w:style>
  <w:style w:type="character" w:styleId="SubtleReference">
    <w:name w:val="Subtle Reference"/>
    <w:uiPriority w:val="31"/>
    <w:unhideWhenUsed/>
    <w:qFormat/>
    <w:rsid w:val="00e2601f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ba708a"/>
    <w:rPr>
      <w:rFonts w:eastAsia="Garamond" w:eastAsiaTheme="minorHAnsi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2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small" w:customStyle="1">
    <w:name w:val="No spacing small"/>
    <w:basedOn w:val="Normal"/>
    <w:uiPriority w:val="38"/>
    <w:qFormat/>
    <w:pPr>
      <w:spacing w:lineRule="auto" w:line="240" w:before="0" w:after="0"/>
    </w:pPr>
    <w:rPr>
      <w:sz w:val="18"/>
    </w:rPr>
  </w:style>
  <w:style w:type="paragraph" w:styleId="Title">
    <w:name w:val="Title"/>
    <w:basedOn w:val="Normal"/>
    <w:link w:val="TitleChar"/>
    <w:uiPriority w:val="3"/>
    <w:qFormat/>
    <w:pPr>
      <w:spacing w:lineRule="auto" w:line="240" w:before="0" w:after="0"/>
      <w:contextualSpacing/>
      <w:jc w:val="center"/>
    </w:pPr>
    <w:rPr>
      <w:rFonts w:ascii="Garamond" w:hAnsi="Garamond" w:eastAsia="ＭＳ Ｐゴシック" w:cs="" w:asciiTheme="majorHAnsi" w:cstheme="majorBidi" w:eastAsiaTheme="majorEastAsia" w:hAnsiTheme="majorHAnsi"/>
      <w:color w:val="A43020" w:themeColor="accent1" w:themeShade="bf"/>
      <w:kern w:val="2"/>
      <w:sz w:val="84"/>
      <w:szCs w:val="56"/>
    </w:rPr>
  </w:style>
  <w:style w:type="paragraph" w:styleId="Subtitle">
    <w:name w:val="Subtitle"/>
    <w:basedOn w:val="Normal"/>
    <w:link w:val="SubtitleChar"/>
    <w:uiPriority w:val="6"/>
    <w:qFormat/>
    <w:pPr>
      <w:spacing w:lineRule="auto" w:line="240" w:before="0" w:after="60"/>
      <w:contextualSpacing/>
      <w:jc w:val="center"/>
    </w:pPr>
    <w:rPr>
      <w:color w:val="A43020" w:themeColor="accent1" w:themeShade="bf"/>
      <w:sz w:val="64"/>
    </w:rPr>
  </w:style>
  <w:style w:type="paragraph" w:styleId="Address" w:customStyle="1">
    <w:name w:val="Address"/>
    <w:basedOn w:val="Normal"/>
    <w:uiPriority w:val="12"/>
    <w:qFormat/>
    <w:pPr>
      <w:spacing w:lineRule="auto" w:line="240" w:before="0" w:after="120"/>
      <w:contextualSpacing/>
      <w:jc w:val="center"/>
    </w:pPr>
    <w:rPr>
      <w:caps/>
      <w:sz w:val="20"/>
    </w:rPr>
  </w:style>
  <w:style w:type="paragraph" w:styleId="Phone" w:customStyle="1">
    <w:name w:val="Phone"/>
    <w:basedOn w:val="Normal"/>
    <w:uiPriority w:val="13"/>
    <w:qFormat/>
    <w:pPr>
      <w:spacing w:lineRule="auto" w:line="240" w:before="0" w:after="0"/>
      <w:jc w:val="center"/>
    </w:pPr>
    <w:rPr>
      <w:sz w:val="64"/>
    </w:rPr>
  </w:style>
  <w:style w:type="paragraph" w:styleId="IntenseQuote">
    <w:name w:val="Intense Quote"/>
    <w:basedOn w:val="Normal"/>
    <w:link w:val="IntenseQuoteChar"/>
    <w:uiPriority w:val="5"/>
    <w:qFormat/>
    <w:rsid w:val="000c3a20"/>
    <w:pPr>
      <w:pBdr>
        <w:top w:val="single" w:sz="4" w:space="8" w:color="A43020"/>
      </w:pBdr>
      <w:spacing w:lineRule="auto" w:line="240" w:before="0" w:after="200"/>
      <w:jc w:val="center"/>
    </w:pPr>
    <w:rPr>
      <w:iCs/>
      <w:caps/>
      <w:color w:val="A43020" w:themeColor="accent1" w:themeShade="bf"/>
    </w:rPr>
  </w:style>
  <w:style w:type="paragraph" w:styleId="Hours" w:customStyle="1">
    <w:name w:val="Hours"/>
    <w:basedOn w:val="Normal"/>
    <w:uiPriority w:val="7"/>
    <w:qFormat/>
    <w:pPr>
      <w:spacing w:lineRule="auto" w:line="240" w:before="0" w:after="240"/>
      <w:contextualSpacing/>
      <w:jc w:val="center"/>
    </w:pPr>
    <w:rPr>
      <w:sz w:val="28"/>
    </w:rPr>
  </w:style>
  <w:style w:type="paragraph" w:styleId="URL" w:customStyle="1">
    <w:name w:val="URL"/>
    <w:basedOn w:val="Normal"/>
    <w:uiPriority w:val="8"/>
    <w:qFormat/>
    <w:pPr>
      <w:spacing w:lineRule="auto" w:line="240" w:before="0" w:after="0"/>
      <w:jc w:val="center"/>
    </w:pPr>
    <w:rPr>
      <w:sz w:val="36"/>
    </w:rPr>
  </w:style>
  <w:style w:type="paragraph" w:styleId="TableDescription" w:customStyle="1">
    <w:name w:val="Table Description"/>
    <w:basedOn w:val="Normal"/>
    <w:uiPriority w:val="4"/>
    <w:qFormat/>
    <w:rsid w:val="00f04975"/>
    <w:pPr>
      <w:pBdr>
        <w:top w:val="single" w:sz="24" w:space="1" w:color="333333"/>
        <w:left w:val="single" w:sz="24" w:space="4" w:color="333333"/>
        <w:bottom w:val="single" w:sz="24" w:space="1" w:color="333333"/>
        <w:right w:val="single" w:sz="24" w:space="4" w:color="333333"/>
      </w:pBdr>
      <w:shd w:val="clear" w:color="auto" w:fill="333333" w:themeFill="text2"/>
      <w:spacing w:lineRule="auto" w:line="240" w:before="40" w:after="40"/>
      <w:ind w:right="187" w:hanging="0"/>
      <w:jc w:val="center"/>
    </w:pPr>
    <w:rPr>
      <w:caps/>
      <w:color w:val="FFFFFF" w:themeColor="background1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spacing w:lineRule="auto" w:line="240" w:before="0" w:after="0"/>
    </w:pPr>
    <w:rPr/>
  </w:style>
  <w:style w:type="paragraph" w:styleId="Address2" w:customStyle="1">
    <w:name w:val="Address 2"/>
    <w:basedOn w:val="Normal"/>
    <w:uiPriority w:val="12"/>
    <w:qFormat/>
    <w:pPr>
      <w:spacing w:lineRule="auto" w:line="240" w:before="0" w:after="0"/>
      <w:jc w:val="center"/>
    </w:pPr>
    <w:rPr>
      <w:caps/>
      <w:sz w:val="20"/>
    </w:rPr>
  </w:style>
  <w:style w:type="paragraph" w:styleId="BlockText">
    <w:name w:val="Block Text"/>
    <w:basedOn w:val="Normal"/>
    <w:uiPriority w:val="99"/>
    <w:semiHidden/>
    <w:unhideWhenUsed/>
    <w:qFormat/>
    <w:rsid w:val="00e2601f"/>
    <w:pPr>
      <w:pBdr>
        <w:top w:val="single" w:sz="2" w:space="10" w:color="A43020"/>
        <w:left w:val="single" w:sz="2" w:space="10" w:color="A43020"/>
        <w:bottom w:val="single" w:sz="2" w:space="10" w:color="A43020"/>
        <w:right w:val="single" w:sz="2" w:space="10" w:color="A43020"/>
      </w:pBdr>
      <w:ind w:left="1152" w:right="1152" w:hanging="0"/>
    </w:pPr>
    <w:rPr>
      <w:i/>
      <w:iCs/>
      <w:color w:val="A43020" w:themeColor="accent1" w:themeShade="bf"/>
    </w:rPr>
  </w:style>
  <w:style w:type="paragraph" w:styleId="ListParagraph">
    <w:name w:val="List Paragraph"/>
    <w:basedOn w:val="Normal"/>
    <w:link w:val="ListParagraphChar"/>
    <w:uiPriority w:val="34"/>
    <w:qFormat/>
    <w:rsid w:val="00767ff4"/>
    <w:pPr>
      <w:spacing w:lineRule="auto" w:line="276" w:before="0" w:after="200"/>
      <w:ind w:left="720" w:hanging="0"/>
      <w:contextualSpacing/>
    </w:pPr>
    <w:rPr>
      <w:rFonts w:eastAsia="Garamond" w:eastAsiaTheme="minorHAnsi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2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9F547C9C9B7E4A8096A8C09179DF23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3293A2-778D-46AC-8570-DBEFCA3FF599}"/>
      </w:docPartPr>
      <w:docPartBody>
        <w:p w:rsidR="00000000" w:rsidRDefault="00576FC8">
          <w:pPr>
            <w:pStyle w:val="9F547C9C9B7E4A8096A8C09179DF2373"/>
          </w:pPr>
          <w:r w:rsidRPr="000C3A20">
            <w:t xml:space="preserve">Want to insert a picture from your files or add a shape, text box, or table? You got </w:t>
          </w:r>
          <w:r w:rsidRPr="000C3A20">
            <w:t>it! On the Insert tab of the ribbon, just tap the option you need.</w:t>
          </w:r>
        </w:p>
      </w:docPartBody>
    </w:docPart>
    <w:docPart>
      <w:docPartPr>
        <w:name w:val="DAF2B1EF545A40AFB432A1AD8C29EE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39F14D-26D0-49C5-A13C-02839536FE54}"/>
      </w:docPartPr>
      <w:docPartBody>
        <w:p w:rsidR="00000000" w:rsidRDefault="00576FC8">
          <w:pPr>
            <w:pStyle w:val="DAF2B1EF545A40AFB432A1AD8C29EE49"/>
          </w:pPr>
          <w:r>
            <w:t>Use styles to easily format your Word documents in no time.</w:t>
          </w:r>
        </w:p>
      </w:docPartBody>
    </w:docPart>
    <w:docPart>
      <w:docPartPr>
        <w:name w:val="81A0793086F942FF92DFC63A25FA61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0A2A21-4EFD-4C58-A3A2-48C6F57716D1}"/>
      </w:docPartPr>
      <w:docPartBody>
        <w:p w:rsidR="00000000" w:rsidRDefault="00576FC8">
          <w:pPr>
            <w:pStyle w:val="81A0793086F942FF92DFC63A25FA6168"/>
          </w:pPr>
          <w:r>
            <w:t>Hours</w:t>
          </w:r>
        </w:p>
      </w:docPartBody>
    </w:docPart>
    <w:docPart>
      <w:docPartPr>
        <w:name w:val="050C2DDF18C6419E8F3E677B12FE7C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3DBF98-6595-444B-87C2-65CC373DC958}"/>
      </w:docPartPr>
      <w:docPartBody>
        <w:p w:rsidR="00000000" w:rsidRDefault="00576FC8">
          <w:pPr>
            <w:pStyle w:val="050C2DDF18C6419E8F3E677B12FE7CA5"/>
          </w:pPr>
          <w:r>
            <w:t>Website</w:t>
          </w:r>
        </w:p>
      </w:docPartBody>
    </w:docPart>
    <w:docPart>
      <w:docPartPr>
        <w:name w:val="9912B0AB0298493DB768FF899ED2A1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A09B32-39FB-4335-B2AE-569EEE0D6266}"/>
      </w:docPartPr>
      <w:docPartBody>
        <w:p w:rsidR="00000000" w:rsidRDefault="00576FC8">
          <w:pPr>
            <w:pStyle w:val="9912B0AB0298493DB768FF899ED2A13F"/>
          </w:pPr>
          <w:r>
            <w:t>Subtitle</w:t>
          </w:r>
        </w:p>
      </w:docPartBody>
    </w:docPart>
    <w:docPart>
      <w:docPartPr>
        <w:name w:val="069019BAC55F4B9BB047174A56298F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80530B-90F4-44DF-B411-C6D88B9B5B6B}"/>
      </w:docPartPr>
      <w:docPartBody>
        <w:p w:rsidR="00000000" w:rsidRDefault="00576FC8">
          <w:pPr>
            <w:pStyle w:val="069019BAC55F4B9BB047174A56298FCE"/>
          </w:pPr>
          <w:r>
            <w:t>Heading 3</w:t>
          </w:r>
        </w:p>
      </w:docPartBody>
    </w:docPart>
    <w:docPart>
      <w:docPartPr>
        <w:name w:val="3865CA1817AB424D883857DE3ABFBA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B7C699-4DA0-4436-AC40-EC445BBA3BCA}"/>
      </w:docPartPr>
      <w:docPartBody>
        <w:p w:rsidR="00000000" w:rsidRDefault="00576FC8">
          <w:pPr>
            <w:pStyle w:val="3865CA1817AB424D883857DE3ABFBA24"/>
          </w:pPr>
          <w:r>
            <w:t>Street Address</w:t>
          </w:r>
        </w:p>
      </w:docPartBody>
    </w:docPart>
    <w:docPart>
      <w:docPartPr>
        <w:name w:val="874EDAE2F4024B25B599BE04FD84AF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ADF8E8-4F75-42EB-9DC5-2A86EFDBB18E}"/>
      </w:docPartPr>
      <w:docPartBody>
        <w:p w:rsidR="00000000" w:rsidRDefault="00576FC8">
          <w:pPr>
            <w:pStyle w:val="874EDAE2F4024B25B599BE04FD84AF8F"/>
          </w:pPr>
          <w:r>
            <w:t>City, ST ZIP Code</w:t>
          </w:r>
        </w:p>
      </w:docPartBody>
    </w:docPart>
    <w:docPart>
      <w:docPartPr>
        <w:name w:val="B9CC762E485E415A8CFAA88DDDF5E4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C7EB49-96F4-42D7-A8DF-B7313C004F27}"/>
      </w:docPartPr>
      <w:docPartBody>
        <w:p w:rsidR="00000000" w:rsidRDefault="00576FC8">
          <w:pPr>
            <w:pStyle w:val="B9CC762E485E415A8CFAA88DDDF5E4C5"/>
          </w:pPr>
          <w:r>
            <w:t>Telephone</w:t>
          </w:r>
        </w:p>
      </w:docPartBody>
    </w:docPart>
    <w:docPart>
      <w:docPartPr>
        <w:name w:val="D061C1C617854B76B1242082FDE3B6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E630DF-603F-4BDF-8D16-27FBD60EE75A}"/>
      </w:docPartPr>
      <w:docPartBody>
        <w:p w:rsidR="00000000" w:rsidRDefault="00576FC8">
          <w:pPr>
            <w:pStyle w:val="D061C1C617854B76B1242082FDE3B62E"/>
          </w:pPr>
          <w:r>
            <w:t>Subtitle</w:t>
          </w:r>
        </w:p>
      </w:docPartBody>
    </w:docPart>
    <w:docPart>
      <w:docPartPr>
        <w:name w:val="53A935C3326A4DC6A98B523F016E15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A3858F-9FB6-4BFE-BB37-7143F9D6B51A}"/>
      </w:docPartPr>
      <w:docPartBody>
        <w:p w:rsidR="00000000" w:rsidRDefault="00576FC8">
          <w:pPr>
            <w:pStyle w:val="53A935C3326A4DC6A98B523F016E1559"/>
          </w:pPr>
          <w:r>
            <w:t>Heading 8</w:t>
          </w:r>
        </w:p>
      </w:docPartBody>
    </w:docPart>
    <w:docPart>
      <w:docPartPr>
        <w:name w:val="1847EED292C746E9993A951D284F12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2513B9-56E5-4C5E-9B3A-457D993B1107}"/>
      </w:docPartPr>
      <w:docPartBody>
        <w:p w:rsidR="00000000" w:rsidRDefault="00576FC8">
          <w:pPr>
            <w:pStyle w:val="1847EED292C746E9993A951D284F12F0"/>
          </w:pPr>
          <w:r>
            <w:t>Street Address</w:t>
          </w:r>
        </w:p>
      </w:docPartBody>
    </w:docPart>
    <w:docPart>
      <w:docPartPr>
        <w:name w:val="88D77C08D5EF4D5F9A0B1F37D70AC4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C9ECC1-E5BC-4897-9C1E-05876CD22923}"/>
      </w:docPartPr>
      <w:docPartBody>
        <w:p w:rsidR="00000000" w:rsidRDefault="00576FC8">
          <w:pPr>
            <w:pStyle w:val="88D77C08D5EF4D5F9A0B1F37D70AC424"/>
          </w:pPr>
          <w:r>
            <w:t>City, ST ZIP Code</w:t>
          </w:r>
        </w:p>
      </w:docPartBody>
    </w:docPart>
    <w:docPart>
      <w:docPartPr>
        <w:name w:val="CDC4DEC25FC64CD4B013FF8961B34D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9A6C2A-83A0-4E02-AF02-EACFBBCAECA6}"/>
      </w:docPartPr>
      <w:docPartBody>
        <w:p w:rsidR="00000000" w:rsidRDefault="00576FC8">
          <w:pPr>
            <w:pStyle w:val="CDC4DEC25FC64CD4B013FF8961B34DBD"/>
          </w:pPr>
          <w:r>
            <w:t>Telephone</w:t>
          </w:r>
        </w:p>
      </w:docPartBody>
    </w:docPart>
    <w:docPart>
      <w:docPartPr>
        <w:name w:val="28162B8393DE4ABEA5314D7FAFC7EA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6273B8-9C79-40FD-8E2C-A018E919CA51}"/>
      </w:docPartPr>
      <w:docPartBody>
        <w:p w:rsidR="00000000" w:rsidRDefault="00576FC8">
          <w:pPr>
            <w:pStyle w:val="28162B8393DE4ABEA5314D7FAFC7EA85"/>
          </w:pPr>
          <w:r>
            <w:t>Heading 5</w:t>
          </w:r>
        </w:p>
      </w:docPartBody>
    </w:docPart>
    <w:docPart>
      <w:docPartPr>
        <w:name w:val="ACE59CB086D1436094D435C1114DDB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14683A-F0D9-4E49-8AB7-68927E6DB27B}"/>
      </w:docPartPr>
      <w:docPartBody>
        <w:p w:rsidR="00000000" w:rsidRDefault="00576FC8">
          <w:pPr>
            <w:pStyle w:val="ACE59CB086D1436094D435C1114DDBDF"/>
          </w:pPr>
          <w:r>
            <w:t>Heading 5</w:t>
          </w:r>
        </w:p>
      </w:docPartBody>
    </w:docPart>
    <w:docPart>
      <w:docPartPr>
        <w:name w:val="CB2411E5B7284BCC9839314ECC1F35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06E755-AE1D-43C8-A9B9-7FE6E4E4D2D6}"/>
      </w:docPartPr>
      <w:docPartBody>
        <w:p w:rsidR="00000000" w:rsidRDefault="00576FC8">
          <w:pPr>
            <w:pStyle w:val="CB2411E5B7284BCC9839314ECC1F350B"/>
          </w:pPr>
          <w:r>
            <w:t>Heading 6</w:t>
          </w:r>
        </w:p>
      </w:docPartBody>
    </w:docPart>
    <w:docPart>
      <w:docPartPr>
        <w:name w:val="99514658ED3B47E785DD6D25032B28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B9872B-690A-4AB7-A44B-806E35AB2CFF}"/>
      </w:docPartPr>
      <w:docPartBody>
        <w:p w:rsidR="00000000" w:rsidRDefault="00576FC8">
          <w:pPr>
            <w:pStyle w:val="99514658ED3B47E785DD6D25032B28FE"/>
          </w:pPr>
          <w:r>
            <w:t>Heading 5</w:t>
          </w:r>
        </w:p>
      </w:docPartBody>
    </w:docPart>
    <w:docPart>
      <w:docPartPr>
        <w:name w:val="6C89D8A06031482AB1884F9056AFDD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5E6BE7-E58D-4ECD-9A6C-3263ED5BBFEF}"/>
      </w:docPartPr>
      <w:docPartBody>
        <w:p w:rsidR="00000000" w:rsidRDefault="00576FC8">
          <w:pPr>
            <w:pStyle w:val="6C89D8A06031482AB1884F9056AFDD9C"/>
          </w:pPr>
          <w:r>
            <w:t>Heading 6</w:t>
          </w:r>
        </w:p>
      </w:docPartBody>
    </w:docPart>
    <w:docPart>
      <w:docPartPr>
        <w:name w:val="CA19DB663CDF4492A3FBDEEA329954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E15F6F-0873-4426-ADDF-4DE914527826}"/>
      </w:docPartPr>
      <w:docPartBody>
        <w:p w:rsidR="00000000" w:rsidRDefault="00576FC8">
          <w:pPr>
            <w:pStyle w:val="CA19DB663CDF4492A3FBDEEA329954C6"/>
          </w:pPr>
          <w:r>
            <w:t>Heading 4</w:t>
          </w:r>
        </w:p>
      </w:docPartBody>
    </w:docPart>
    <w:docPart>
      <w:docPartPr>
        <w:name w:val="373FCF05688E4EBA9E6D8D3DA1005C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56E2D1-A21F-4456-A0E5-6CE31770C478}"/>
      </w:docPartPr>
      <w:docPartBody>
        <w:p w:rsidR="00000000" w:rsidRDefault="00576FC8">
          <w:pPr>
            <w:pStyle w:val="373FCF05688E4EBA9E6D8D3DA1005CE3"/>
          </w:pPr>
          <w:r>
            <w:t>Heading 5</w:t>
          </w:r>
        </w:p>
      </w:docPartBody>
    </w:docPart>
    <w:docPart>
      <w:docPartPr>
        <w:name w:val="FE9A864E24884F9882886AB0D78A90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374315-CBB9-41A9-B145-794E4C10F628}"/>
      </w:docPartPr>
      <w:docPartBody>
        <w:p w:rsidR="00000000" w:rsidRDefault="00576FC8">
          <w:pPr>
            <w:pStyle w:val="FE9A864E24884F9882886AB0D78A904B"/>
          </w:pPr>
          <w:r>
            <w:t>Heading 6</w:t>
          </w:r>
        </w:p>
      </w:docPartBody>
    </w:docPart>
    <w:docPart>
      <w:docPartPr>
        <w:name w:val="B31994B55CCB4CC78156C950E4398E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39BF6A-01F7-473B-9386-F22BC2E6FA6F}"/>
      </w:docPartPr>
      <w:docPartBody>
        <w:p w:rsidR="00000000" w:rsidRDefault="00576FC8">
          <w:pPr>
            <w:pStyle w:val="B31994B55CCB4CC78156C950E4398E0B"/>
          </w:pPr>
          <w:r>
            <w:t xml:space="preserve">Use styles to easily </w:t>
          </w:r>
          <w:r>
            <w:t>format your Word documents in no time.</w:t>
          </w:r>
        </w:p>
      </w:docPartBody>
    </w:docPart>
    <w:docPart>
      <w:docPartPr>
        <w:name w:val="628F08F1F3704502A7A6AA1C20523F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21CE63-DB30-4611-9F31-AEDE07E815BF}"/>
      </w:docPartPr>
      <w:docPartBody>
        <w:p w:rsidR="00000000" w:rsidRDefault="00576FC8">
          <w:pPr>
            <w:pStyle w:val="628F08F1F3704502A7A6AA1C20523F35"/>
          </w:pPr>
          <w:r>
            <w:t>On the Home tab of the ribbon, check out Styles</w:t>
          </w:r>
        </w:p>
      </w:docPartBody>
    </w:docPart>
    <w:docPart>
      <w:docPartPr>
        <w:name w:val="361B892C827C483EBA23D751DF2D82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2FF23D-2DDC-43C5-943B-DCC9E6C5D8A5}"/>
      </w:docPartPr>
      <w:docPartBody>
        <w:p w:rsidR="00000000" w:rsidRDefault="00576FC8">
          <w:pPr>
            <w:pStyle w:val="361B892C827C483EBA23D751DF2D822E"/>
          </w:pPr>
          <w:r>
            <w:t>Find even more easy-to-use tools on the Insert tab</w:t>
          </w:r>
        </w:p>
      </w:docPartBody>
    </w:docPart>
    <w:docPart>
      <w:docPartPr>
        <w:name w:val="BA26B7DF33E34CC29E58DBC46C139B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B6A41A-D067-455A-B442-642BBDAB84DD}"/>
      </w:docPartPr>
      <w:docPartBody>
        <w:p w:rsidR="00000000" w:rsidRDefault="00576FC8">
          <w:pPr>
            <w:pStyle w:val="BA26B7DF33E34CC29E58DBC46C139B25"/>
          </w:pPr>
          <w:r>
            <w:t>Telephone</w:t>
          </w:r>
        </w:p>
      </w:docPartBody>
    </w:docPart>
    <w:docPart>
      <w:docPartPr>
        <w:name w:val="EE49EAB431634161BB3A93A5912529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FDBFC4-BEAA-4E9A-A34F-76C9CA834377}"/>
      </w:docPartPr>
      <w:docPartBody>
        <w:p w:rsidR="00000000" w:rsidRDefault="00576FC8">
          <w:pPr>
            <w:pStyle w:val="EE49EAB431634161BB3A93A5912529F7"/>
          </w:pPr>
          <w:r>
            <w:t>Street Address</w:t>
          </w:r>
        </w:p>
      </w:docPartBody>
    </w:docPart>
    <w:docPart>
      <w:docPartPr>
        <w:name w:val="C7D321A1B2154C21B68EAC4B723DAB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330442-C456-4B4B-8AC3-728D92C7B788}"/>
      </w:docPartPr>
      <w:docPartBody>
        <w:p w:rsidR="00000000" w:rsidRDefault="00576FC8">
          <w:pPr>
            <w:pStyle w:val="C7D321A1B2154C21B68EAC4B723DABD5"/>
          </w:pPr>
          <w:r>
            <w:t>City, ST ZIP Code</w:t>
          </w:r>
        </w:p>
      </w:docPartBody>
    </w:docPart>
    <w:docPart>
      <w:docPartPr>
        <w:name w:val="BBF7206E66CD422DA33A970D1A0A2C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68EEF4-42A7-4D7E-8264-E8D5D62F238C}"/>
      </w:docPartPr>
      <w:docPartBody>
        <w:p w:rsidR="00000000" w:rsidRDefault="00576FC8">
          <w:pPr>
            <w:pStyle w:val="BBF7206E66CD422DA33A970D1A0A2C99"/>
          </w:pPr>
          <w:r>
            <w:t>Websi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MS PGothic">
    <w:panose1 w:val="020B0600070205080204"/>
    <w:charset w:val="80"/>
    <w:family w:val="swiss"/>
    <w:pitch w:val="variable"/>
    <w:sig w:usb0="E00002FF" w:usb1="6AC7FDFB" w:usb2="08000012" w:usb3="00000000" w:csb0="0002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64E80"/>
    <w:rsid w:val="00576FC8"/>
    <w:rsid w:val="00A64E8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35F8D8FAE734956A892120C0F620C50">
    <w:name w:val="835F8D8FAE734956A892120C0F620C50"/>
  </w:style>
  <w:style w:type="paragraph" w:customStyle="1" w:styleId="8548F0844B6E4418B5514184689220D5">
    <w:name w:val="8548F0844B6E4418B5514184689220D5"/>
  </w:style>
  <w:style w:type="paragraph" w:customStyle="1" w:styleId="1C3EB0B8C76841BBAC104024850F0BED">
    <w:name w:val="1C3EB0B8C76841BBAC104024850F0BED"/>
  </w:style>
  <w:style w:type="paragraph" w:customStyle="1" w:styleId="4B4BF3C02837490789F8181F3650A425">
    <w:name w:val="4B4BF3C02837490789F8181F3650A425"/>
  </w:style>
  <w:style w:type="paragraph" w:customStyle="1" w:styleId="BF4EF03347134EFFBF16EDDAEDB18E23">
    <w:name w:val="BF4EF03347134EFFBF16EDDAEDB18E23"/>
  </w:style>
  <w:style w:type="paragraph" w:customStyle="1" w:styleId="92D8696BC77B4A7E920715980AC519C0">
    <w:name w:val="92D8696BC77B4A7E920715980AC519C0"/>
  </w:style>
  <w:style w:type="paragraph" w:customStyle="1" w:styleId="A706325823464948A96D5BBA47E35C0A">
    <w:name w:val="A706325823464948A96D5BBA47E35C0A"/>
  </w:style>
  <w:style w:type="paragraph" w:customStyle="1" w:styleId="01628D83004E4C8EAF7D4970EDE55A66">
    <w:name w:val="01628D83004E4C8EAF7D4970EDE55A66"/>
  </w:style>
  <w:style w:type="paragraph" w:customStyle="1" w:styleId="F10CD52273E84A1686BE41506DFD797E">
    <w:name w:val="F10CD52273E84A1686BE41506DFD797E"/>
  </w:style>
  <w:style w:type="paragraph" w:customStyle="1" w:styleId="23DF988F0929496DB66A3BB710599056">
    <w:name w:val="23DF988F0929496DB66A3BB710599056"/>
  </w:style>
  <w:style w:type="paragraph" w:customStyle="1" w:styleId="0DD169CA03CD4C3FAAFF7475637C62F5">
    <w:name w:val="0DD169CA03CD4C3FAAFF7475637C62F5"/>
  </w:style>
  <w:style w:type="paragraph" w:customStyle="1" w:styleId="859E41F9A56547DFBEEE060328F93A19">
    <w:name w:val="859E41F9A56547DFBEEE060328F93A19"/>
  </w:style>
  <w:style w:type="paragraph" w:customStyle="1" w:styleId="2DA26FAB72A24513A01A912B6CCE63BB">
    <w:name w:val="2DA26FAB72A24513A01A912B6CCE63BB"/>
  </w:style>
  <w:style w:type="paragraph" w:customStyle="1" w:styleId="00DEF9694089440B8CD60B332A6EEB80">
    <w:name w:val="00DEF9694089440B8CD60B332A6EEB80"/>
  </w:style>
  <w:style w:type="paragraph" w:customStyle="1" w:styleId="75D734A4AD5B49D1BAF1EBB7C8A028C3">
    <w:name w:val="75D734A4AD5B49D1BAF1EBB7C8A028C3"/>
  </w:style>
  <w:style w:type="paragraph" w:customStyle="1" w:styleId="A74C6C46038A4D7F93BF900EEDA34A1B">
    <w:name w:val="A74C6C46038A4D7F93BF900EEDA34A1B"/>
  </w:style>
  <w:style w:type="paragraph" w:customStyle="1" w:styleId="7ACE2B91DF4944AE8E0859A91E4599E4">
    <w:name w:val="7ACE2B91DF4944AE8E0859A91E4599E4"/>
  </w:style>
  <w:style w:type="paragraph" w:customStyle="1" w:styleId="7E768F9138EC445CB0831F680A6615F1">
    <w:name w:val="7E768F9138EC445CB0831F680A6615F1"/>
  </w:style>
  <w:style w:type="paragraph" w:customStyle="1" w:styleId="861A6325F1E04DFFA02B051D1432089C">
    <w:name w:val="861A6325F1E04DFFA02B051D1432089C"/>
  </w:style>
  <w:style w:type="paragraph" w:customStyle="1" w:styleId="853E8001F23F426D92C61D3385CBE198">
    <w:name w:val="853E8001F23F426D92C61D3385CBE198"/>
  </w:style>
  <w:style w:type="paragraph" w:customStyle="1" w:styleId="B3E4A14DFE8C4D30AE3D076C5CBE25D6">
    <w:name w:val="B3E4A14DFE8C4D30AE3D076C5CBE25D6"/>
  </w:style>
  <w:style w:type="paragraph" w:customStyle="1" w:styleId="D47C47E58AFA4EBDAF611CE8811495D0">
    <w:name w:val="D47C47E58AFA4EBDAF611CE8811495D0"/>
  </w:style>
  <w:style w:type="paragraph" w:customStyle="1" w:styleId="1CF4C422E4E7461EA33A0B432BAC80F4">
    <w:name w:val="1CF4C422E4E7461EA33A0B432BAC80F4"/>
  </w:style>
  <w:style w:type="paragraph" w:customStyle="1" w:styleId="139573E791324A7CA9C53D2B6CFE9120">
    <w:name w:val="139573E791324A7CA9C53D2B6CFE9120"/>
  </w:style>
  <w:style w:type="paragraph" w:customStyle="1" w:styleId="7129AC4B66E54D20AC300BABBA14DBE9">
    <w:name w:val="7129AC4B66E54D20AC300BABBA14DBE9"/>
  </w:style>
  <w:style w:type="paragraph" w:customStyle="1" w:styleId="828197AD9F9E44418D18464D9DAD4916">
    <w:name w:val="828197AD9F9E44418D18464D9DAD4916"/>
  </w:style>
  <w:style w:type="paragraph" w:customStyle="1" w:styleId="9FF277AD61DD4EE5B774E63736B38BD2">
    <w:name w:val="9FF277AD61DD4EE5B774E63736B38BD2"/>
  </w:style>
  <w:style w:type="paragraph" w:customStyle="1" w:styleId="E7DE7B5AE0A445BEA4B0DF6687155EA6">
    <w:name w:val="E7DE7B5AE0A445BEA4B0DF6687155EA6"/>
  </w:style>
  <w:style w:type="paragraph" w:customStyle="1" w:styleId="9F547C9C9B7E4A8096A8C09179DF2373">
    <w:name w:val="9F547C9C9B7E4A8096A8C09179DF2373"/>
  </w:style>
  <w:style w:type="paragraph" w:customStyle="1" w:styleId="ED336D1ECAF14F358C52B09FBF4CB87E">
    <w:name w:val="ED336D1ECAF14F358C52B09FBF4CB87E"/>
  </w:style>
  <w:style w:type="paragraph" w:customStyle="1" w:styleId="2B7C9DD4DAA0437CB853AB5563CB1293">
    <w:name w:val="2B7C9DD4DAA0437CB853AB5563CB1293"/>
  </w:style>
  <w:style w:type="paragraph" w:customStyle="1" w:styleId="2033CFB168884D3893D555BA6E4C03DF">
    <w:name w:val="2033CFB168884D3893D555BA6E4C03DF"/>
  </w:style>
  <w:style w:type="paragraph" w:customStyle="1" w:styleId="5E103E9E66384370A217EF0F5FDD4527">
    <w:name w:val="5E103E9E66384370A217EF0F5FDD4527"/>
  </w:style>
  <w:style w:type="paragraph" w:customStyle="1" w:styleId="DAF2B1EF545A40AFB432A1AD8C29EE49">
    <w:name w:val="DAF2B1EF545A40AFB432A1AD8C29EE49"/>
  </w:style>
  <w:style w:type="paragraph" w:customStyle="1" w:styleId="81A0793086F942FF92DFC63A25FA6168">
    <w:name w:val="81A0793086F942FF92DFC63A25FA6168"/>
  </w:style>
  <w:style w:type="paragraph" w:customStyle="1" w:styleId="050C2DDF18C6419E8F3E677B12FE7CA5">
    <w:name w:val="050C2DDF18C6419E8F3E677B12FE7CA5"/>
  </w:style>
  <w:style w:type="paragraph" w:customStyle="1" w:styleId="9912B0AB0298493DB768FF899ED2A13F">
    <w:name w:val="9912B0AB0298493DB768FF899ED2A13F"/>
  </w:style>
  <w:style w:type="paragraph" w:customStyle="1" w:styleId="069019BAC55F4B9BB047174A56298FCE">
    <w:name w:val="069019BAC55F4B9BB047174A56298FCE"/>
  </w:style>
  <w:style w:type="paragraph" w:customStyle="1" w:styleId="3865CA1817AB424D883857DE3ABFBA24">
    <w:name w:val="3865CA1817AB424D883857DE3ABFBA24"/>
  </w:style>
  <w:style w:type="paragraph" w:customStyle="1" w:styleId="874EDAE2F4024B25B599BE04FD84AF8F">
    <w:name w:val="874EDAE2F4024B25B599BE04FD84AF8F"/>
  </w:style>
  <w:style w:type="paragraph" w:customStyle="1" w:styleId="B9CC762E485E415A8CFAA88DDDF5E4C5">
    <w:name w:val="B9CC762E485E415A8CFAA88DDDF5E4C5"/>
  </w:style>
  <w:style w:type="paragraph" w:customStyle="1" w:styleId="D061C1C617854B76B1242082FDE3B62E">
    <w:name w:val="D061C1C617854B76B1242082FDE3B62E"/>
  </w:style>
  <w:style w:type="paragraph" w:customStyle="1" w:styleId="53A935C3326A4DC6A98B523F016E1559">
    <w:name w:val="53A935C3326A4DC6A98B523F016E1559"/>
  </w:style>
  <w:style w:type="paragraph" w:customStyle="1" w:styleId="1847EED292C746E9993A951D284F12F0">
    <w:name w:val="1847EED292C746E9993A951D284F12F0"/>
  </w:style>
  <w:style w:type="paragraph" w:customStyle="1" w:styleId="88D77C08D5EF4D5F9A0B1F37D70AC424">
    <w:name w:val="88D77C08D5EF4D5F9A0B1F37D70AC424"/>
  </w:style>
  <w:style w:type="paragraph" w:customStyle="1" w:styleId="CDC4DEC25FC64CD4B013FF8961B34DBD">
    <w:name w:val="CDC4DEC25FC64CD4B013FF8961B34DBD"/>
  </w:style>
  <w:style w:type="paragraph" w:customStyle="1" w:styleId="B4173F4D74274BF38C7A91865E0DFAF7">
    <w:name w:val="B4173F4D74274BF38C7A91865E0DFAF7"/>
  </w:style>
  <w:style w:type="paragraph" w:customStyle="1" w:styleId="12C8A4A4F7EC42DDBEB7C8C9455BCD45">
    <w:name w:val="12C8A4A4F7EC42DDBEB7C8C9455BCD45"/>
  </w:style>
  <w:style w:type="paragraph" w:customStyle="1" w:styleId="0B351F5153BC4FBDA0D991EA43ECE27B">
    <w:name w:val="0B351F5153BC4FBDA0D991EA43ECE27B"/>
  </w:style>
  <w:style w:type="paragraph" w:customStyle="1" w:styleId="586B536962E74B14B5651918359D2214">
    <w:name w:val="586B536962E74B14B5651918359D2214"/>
  </w:style>
  <w:style w:type="paragraph" w:customStyle="1" w:styleId="28162B8393DE4ABEA5314D7FAFC7EA85">
    <w:name w:val="28162B8393DE4ABEA5314D7FAFC7EA85"/>
  </w:style>
  <w:style w:type="paragraph" w:customStyle="1" w:styleId="3A27298C193146CB9A85DD5B54BDF464">
    <w:name w:val="3A27298C193146CB9A85DD5B54BDF464"/>
  </w:style>
  <w:style w:type="paragraph" w:customStyle="1" w:styleId="F871E47BBAB74D88A24AAB7FED028F13">
    <w:name w:val="F871E47BBAB74D88A24AAB7FED028F13"/>
  </w:style>
  <w:style w:type="paragraph" w:customStyle="1" w:styleId="0A3C50A30C964B1CBF7FE70B341D2537">
    <w:name w:val="0A3C50A30C964B1CBF7FE70B341D2537"/>
  </w:style>
  <w:style w:type="paragraph" w:customStyle="1" w:styleId="9B0664A419344FA680253F4D90E92B1E">
    <w:name w:val="9B0664A419344FA680253F4D90E92B1E"/>
  </w:style>
  <w:style w:type="paragraph" w:customStyle="1" w:styleId="00FF3135936A4BBB924CD6B84DB5FF8F">
    <w:name w:val="00FF3135936A4BBB924CD6B84DB5FF8F"/>
  </w:style>
  <w:style w:type="paragraph" w:customStyle="1" w:styleId="5164B88825E04403BD1D131E1D994A0B">
    <w:name w:val="5164B88825E04403BD1D131E1D994A0B"/>
  </w:style>
  <w:style w:type="paragraph" w:customStyle="1" w:styleId="830041437678497F85CA9E9172471A2A">
    <w:name w:val="830041437678497F85CA9E9172471A2A"/>
  </w:style>
  <w:style w:type="paragraph" w:customStyle="1" w:styleId="C613EA11399E4D168D518000EB893759">
    <w:name w:val="C613EA11399E4D168D518000EB893759"/>
  </w:style>
  <w:style w:type="paragraph" w:customStyle="1" w:styleId="6CCD321DC64140DFAFE27978E50E6DCB">
    <w:name w:val="6CCD321DC64140DFAFE27978E50E6DCB"/>
  </w:style>
  <w:style w:type="paragraph" w:customStyle="1" w:styleId="F5F897940D434FE581CFC587116E846A">
    <w:name w:val="F5F897940D434FE581CFC587116E846A"/>
  </w:style>
  <w:style w:type="paragraph" w:customStyle="1" w:styleId="01325E63CEDA4382B1C3F96C6E70C9E5">
    <w:name w:val="01325E63CEDA4382B1C3F96C6E70C9E5"/>
  </w:style>
  <w:style w:type="paragraph" w:customStyle="1" w:styleId="119047BEEC694C79AC92BBCD70ECC460">
    <w:name w:val="119047BEEC694C79AC92BBCD70ECC460"/>
  </w:style>
  <w:style w:type="paragraph" w:customStyle="1" w:styleId="C4697BB199E6407092C616BF10015DB9">
    <w:name w:val="C4697BB199E6407092C616BF10015DB9"/>
  </w:style>
  <w:style w:type="paragraph" w:customStyle="1" w:styleId="AD1BE0ADFC6949F1B399154AB914004F">
    <w:name w:val="AD1BE0ADFC6949F1B399154AB914004F"/>
  </w:style>
  <w:style w:type="paragraph" w:customStyle="1" w:styleId="DB1E7C3525D94EC49DFCB3E1F9028553">
    <w:name w:val="DB1E7C3525D94EC49DFCB3E1F9028553"/>
  </w:style>
  <w:style w:type="paragraph" w:customStyle="1" w:styleId="C9ED4C95170A445E83A0D05D66ADCD80">
    <w:name w:val="C9ED4C95170A445E83A0D05D66ADCD80"/>
  </w:style>
  <w:style w:type="paragraph" w:customStyle="1" w:styleId="99F962E909264482A0660D27B12286BA">
    <w:name w:val="99F962E909264482A0660D27B12286BA"/>
  </w:style>
  <w:style w:type="paragraph" w:customStyle="1" w:styleId="62C8049519CE4FAF8D11EEF84CDFBDA9">
    <w:name w:val="62C8049519CE4FAF8D11EEF84CDFBDA9"/>
  </w:style>
  <w:style w:type="paragraph" w:customStyle="1" w:styleId="8953CD0B649E4673A08CA4ED8F263E8F">
    <w:name w:val="8953CD0B649E4673A08CA4ED8F263E8F"/>
  </w:style>
  <w:style w:type="paragraph" w:customStyle="1" w:styleId="FABA1F1ABB56414AA9332E1D929FEB67">
    <w:name w:val="FABA1F1ABB56414AA9332E1D929FEB67"/>
  </w:style>
  <w:style w:type="paragraph" w:customStyle="1" w:styleId="260352B537764C7BA996A22DFCF5052C">
    <w:name w:val="260352B537764C7BA996A22DFCF5052C"/>
  </w:style>
  <w:style w:type="paragraph" w:customStyle="1" w:styleId="2C71936FD3C3418591DFA778B7C5B91D">
    <w:name w:val="2C71936FD3C3418591DFA778B7C5B91D"/>
  </w:style>
  <w:style w:type="paragraph" w:customStyle="1" w:styleId="356F145362294640BE2AF10181881738">
    <w:name w:val="356F145362294640BE2AF10181881738"/>
  </w:style>
  <w:style w:type="paragraph" w:customStyle="1" w:styleId="1CDFE32C1BE84B8B9DC22EC6EC95A100">
    <w:name w:val="1CDFE32C1BE84B8B9DC22EC6EC95A100"/>
  </w:style>
  <w:style w:type="paragraph" w:customStyle="1" w:styleId="DE85B8C547DE4ED4B8E2E6FDC04A76FA">
    <w:name w:val="DE85B8C547DE4ED4B8E2E6FDC04A76FA"/>
  </w:style>
  <w:style w:type="paragraph" w:customStyle="1" w:styleId="2F37810CEBC648558EF1F59FAC19EA1D">
    <w:name w:val="2F37810CEBC648558EF1F59FAC19EA1D"/>
  </w:style>
  <w:style w:type="paragraph" w:customStyle="1" w:styleId="ACE59CB086D1436094D435C1114DDBDF">
    <w:name w:val="ACE59CB086D1436094D435C1114DDBDF"/>
  </w:style>
  <w:style w:type="paragraph" w:customStyle="1" w:styleId="CB2411E5B7284BCC9839314ECC1F350B">
    <w:name w:val="CB2411E5B7284BCC9839314ECC1F350B"/>
  </w:style>
  <w:style w:type="paragraph" w:customStyle="1" w:styleId="4E22161BDC244991A15AB299392B35ED">
    <w:name w:val="4E22161BDC244991A15AB299392B35ED"/>
  </w:style>
  <w:style w:type="paragraph" w:customStyle="1" w:styleId="6FB726C4D7824ED4AC7941EA541D2925">
    <w:name w:val="6FB726C4D7824ED4AC7941EA541D2925"/>
  </w:style>
  <w:style w:type="paragraph" w:customStyle="1" w:styleId="1212C9CDCA3F491ABB779955401DED7F">
    <w:name w:val="1212C9CDCA3F491ABB779955401DED7F"/>
  </w:style>
  <w:style w:type="paragraph" w:customStyle="1" w:styleId="E0B2E9875184410DA631FA72FAAD2A73">
    <w:name w:val="E0B2E9875184410DA631FA72FAAD2A73"/>
  </w:style>
  <w:style w:type="paragraph" w:customStyle="1" w:styleId="E6E2BD5E5FAB4059AD28488BA3623EE8">
    <w:name w:val="E6E2BD5E5FAB4059AD28488BA3623EE8"/>
  </w:style>
  <w:style w:type="paragraph" w:customStyle="1" w:styleId="803104BB1BE14B38A15D2D45F7ED23F2">
    <w:name w:val="803104BB1BE14B38A15D2D45F7ED23F2"/>
  </w:style>
  <w:style w:type="paragraph" w:customStyle="1" w:styleId="A8CF8FC5E501492E9BAB474E362AD3E3">
    <w:name w:val="A8CF8FC5E501492E9BAB474E362AD3E3"/>
  </w:style>
  <w:style w:type="paragraph" w:customStyle="1" w:styleId="9AA80D692B9F412EAA2B0EB4E9323583">
    <w:name w:val="9AA80D692B9F412EAA2B0EB4E9323583"/>
  </w:style>
  <w:style w:type="paragraph" w:customStyle="1" w:styleId="878946529C884591A0C799FED5061A46">
    <w:name w:val="878946529C884591A0C799FED5061A46"/>
  </w:style>
  <w:style w:type="paragraph" w:customStyle="1" w:styleId="9923B0E341C044319A97E53F53479AB9">
    <w:name w:val="9923B0E341C044319A97E53F53479AB9"/>
  </w:style>
  <w:style w:type="paragraph" w:customStyle="1" w:styleId="6BE0BDE138E04E3A8291B847F4532E0D">
    <w:name w:val="6BE0BDE138E04E3A8291B847F4532E0D"/>
  </w:style>
  <w:style w:type="paragraph" w:customStyle="1" w:styleId="0779E70BD0C140DB99814FDD2BD23125">
    <w:name w:val="0779E70BD0C140DB99814FDD2BD23125"/>
  </w:style>
  <w:style w:type="paragraph" w:customStyle="1" w:styleId="BBF986E64DF6442D9AA90A7110A5F09A">
    <w:name w:val="BBF986E64DF6442D9AA90A7110A5F09A"/>
  </w:style>
  <w:style w:type="paragraph" w:customStyle="1" w:styleId="BBE79FF3D8914369BE3B015CC9DD2E16">
    <w:name w:val="BBE79FF3D8914369BE3B015CC9DD2E16"/>
  </w:style>
  <w:style w:type="paragraph" w:customStyle="1" w:styleId="05F82E70BA5943A6B9497359A4D874D7">
    <w:name w:val="05F82E70BA5943A6B9497359A4D874D7"/>
  </w:style>
  <w:style w:type="paragraph" w:customStyle="1" w:styleId="7D456E2CADB34FC58A6B096EAB6DD96C">
    <w:name w:val="7D456E2CADB34FC58A6B096EAB6DD96C"/>
  </w:style>
  <w:style w:type="paragraph" w:customStyle="1" w:styleId="096E2735FAFA4D6593929658A8FCA922">
    <w:name w:val="096E2735FAFA4D6593929658A8FCA922"/>
  </w:style>
  <w:style w:type="paragraph" w:customStyle="1" w:styleId="68ABEBB9BFFD482EA1D9426046216A6C">
    <w:name w:val="68ABEBB9BFFD482EA1D9426046216A6C"/>
  </w:style>
  <w:style w:type="paragraph" w:customStyle="1" w:styleId="0EC1F0FA398541D2B2FBEE418D843C0F">
    <w:name w:val="0EC1F0FA398541D2B2FBEE418D843C0F"/>
  </w:style>
  <w:style w:type="paragraph" w:customStyle="1" w:styleId="3EAB7A63502241259531C2469395F9E7">
    <w:name w:val="3EAB7A63502241259531C2469395F9E7"/>
  </w:style>
  <w:style w:type="paragraph" w:customStyle="1" w:styleId="403589DB38BE4D9A971E2B940F392C9D">
    <w:name w:val="403589DB38BE4D9A971E2B940F392C9D"/>
  </w:style>
  <w:style w:type="paragraph" w:customStyle="1" w:styleId="F294AAD1913241D1838C07B6D0EA8DBD">
    <w:name w:val="F294AAD1913241D1838C07B6D0EA8DBD"/>
  </w:style>
  <w:style w:type="paragraph" w:customStyle="1" w:styleId="1EF513D1148E43499B9D8AEB97400A68">
    <w:name w:val="1EF513D1148E43499B9D8AEB97400A68"/>
  </w:style>
  <w:style w:type="paragraph" w:customStyle="1" w:styleId="BA9F3CC1389E450BA94E8F9FA7F39657">
    <w:name w:val="BA9F3CC1389E450BA94E8F9FA7F39657"/>
  </w:style>
  <w:style w:type="paragraph" w:customStyle="1" w:styleId="83488DCA92844D90BC62BFF462779412">
    <w:name w:val="83488DCA92844D90BC62BFF462779412"/>
  </w:style>
  <w:style w:type="paragraph" w:customStyle="1" w:styleId="99514658ED3B47E785DD6D25032B28FE">
    <w:name w:val="99514658ED3B47E785DD6D25032B28FE"/>
  </w:style>
  <w:style w:type="paragraph" w:customStyle="1" w:styleId="6C89D8A06031482AB1884F9056AFDD9C">
    <w:name w:val="6C89D8A06031482AB1884F9056AFDD9C"/>
  </w:style>
  <w:style w:type="paragraph" w:customStyle="1" w:styleId="CA19DB663CDF4492A3FBDEEA329954C6">
    <w:name w:val="CA19DB663CDF4492A3FBDEEA329954C6"/>
  </w:style>
  <w:style w:type="paragraph" w:customStyle="1" w:styleId="373FCF05688E4EBA9E6D8D3DA1005CE3">
    <w:name w:val="373FCF05688E4EBA9E6D8D3DA1005CE3"/>
  </w:style>
  <w:style w:type="paragraph" w:customStyle="1" w:styleId="80963CFD55C942D2A8419DC70D96E59D">
    <w:name w:val="80963CFD55C942D2A8419DC70D96E59D"/>
  </w:style>
  <w:style w:type="paragraph" w:customStyle="1" w:styleId="D5B2B1550A554702A6892913098C66A2">
    <w:name w:val="D5B2B1550A554702A6892913098C66A2"/>
  </w:style>
  <w:style w:type="paragraph" w:customStyle="1" w:styleId="84147A796FC943838B821A4AE89B9594">
    <w:name w:val="84147A796FC943838B821A4AE89B9594"/>
  </w:style>
  <w:style w:type="paragraph" w:customStyle="1" w:styleId="3B2A560CB3F34488B7069E1A241B9A34">
    <w:name w:val="3B2A560CB3F34488B7069E1A241B9A34"/>
  </w:style>
  <w:style w:type="paragraph" w:customStyle="1" w:styleId="55711FC585F74A0D96C170BEE14FA9A8">
    <w:name w:val="55711FC585F74A0D96C170BEE14FA9A8"/>
  </w:style>
  <w:style w:type="paragraph" w:customStyle="1" w:styleId="10644DE7F0CC437AA27128A74E3F57CF">
    <w:name w:val="10644DE7F0CC437AA27128A74E3F57CF"/>
  </w:style>
  <w:style w:type="paragraph" w:customStyle="1" w:styleId="BD5C45A28F6F47E29C08FEE876625FA7">
    <w:name w:val="BD5C45A28F6F47E29C08FEE876625FA7"/>
  </w:style>
  <w:style w:type="paragraph" w:customStyle="1" w:styleId="C6D85B8E36F94BCB85560DE44B6830FB">
    <w:name w:val="C6D85B8E36F94BCB85560DE44B6830FB"/>
  </w:style>
  <w:style w:type="paragraph" w:customStyle="1" w:styleId="1EE7DCA08CD649EFBB195CC6DFB28721">
    <w:name w:val="1EE7DCA08CD649EFBB195CC6DFB28721"/>
  </w:style>
  <w:style w:type="paragraph" w:customStyle="1" w:styleId="24FA4C824CA14EA59A085CE9C362D203">
    <w:name w:val="24FA4C824CA14EA59A085CE9C362D203"/>
  </w:style>
  <w:style w:type="paragraph" w:customStyle="1" w:styleId="65A8E8347743428F838C52CDCFCA505F">
    <w:name w:val="65A8E8347743428F838C52CDCFCA505F"/>
  </w:style>
  <w:style w:type="paragraph" w:customStyle="1" w:styleId="F65668EEED0E40399869BF822562FA64">
    <w:name w:val="F65668EEED0E40399869BF822562FA64"/>
  </w:style>
  <w:style w:type="paragraph" w:customStyle="1" w:styleId="3D682752478C4201AF41950157DEBF39">
    <w:name w:val="3D682752478C4201AF41950157DEBF39"/>
  </w:style>
  <w:style w:type="paragraph" w:customStyle="1" w:styleId="8749EB27DEEB4D5089E9CC93C8A00237">
    <w:name w:val="8749EB27DEEB4D5089E9CC93C8A00237"/>
  </w:style>
  <w:style w:type="paragraph" w:customStyle="1" w:styleId="0156EB994A544D558017235151D57428">
    <w:name w:val="0156EB994A544D558017235151D57428"/>
  </w:style>
  <w:style w:type="paragraph" w:customStyle="1" w:styleId="3AA118ED902C42DB971F77708D465941">
    <w:name w:val="3AA118ED902C42DB971F77708D465941"/>
  </w:style>
  <w:style w:type="paragraph" w:customStyle="1" w:styleId="BD3674C8E1A94F36B4F92DFF54C912BA">
    <w:name w:val="BD3674C8E1A94F36B4F92DFF54C912BA"/>
  </w:style>
  <w:style w:type="paragraph" w:customStyle="1" w:styleId="7FA98CE4608C47B18EDFBAB8234FABC8">
    <w:name w:val="7FA98CE4608C47B18EDFBAB8234FABC8"/>
  </w:style>
  <w:style w:type="paragraph" w:customStyle="1" w:styleId="FE9A864E24884F9882886AB0D78A904B">
    <w:name w:val="FE9A864E24884F9882886AB0D78A904B"/>
  </w:style>
  <w:style w:type="paragraph" w:customStyle="1" w:styleId="B31994B55CCB4CC78156C950E4398E0B">
    <w:name w:val="B31994B55CCB4CC78156C950E4398E0B"/>
  </w:style>
  <w:style w:type="paragraph" w:customStyle="1" w:styleId="628F08F1F3704502A7A6AA1C20523F35">
    <w:name w:val="628F08F1F3704502A7A6AA1C20523F35"/>
  </w:style>
  <w:style w:type="paragraph" w:customStyle="1" w:styleId="361B892C827C483EBA23D751DF2D822E">
    <w:name w:val="361B892C827C483EBA23D751DF2D822E"/>
  </w:style>
  <w:style w:type="paragraph" w:customStyle="1" w:styleId="BA26B7DF33E34CC29E58DBC46C139B25">
    <w:name w:val="BA26B7DF33E34CC29E58DBC46C139B25"/>
  </w:style>
  <w:style w:type="paragraph" w:customStyle="1" w:styleId="EE49EAB431634161BB3A93A5912529F7">
    <w:name w:val="EE49EAB431634161BB3A93A5912529F7"/>
  </w:style>
  <w:style w:type="paragraph" w:customStyle="1" w:styleId="C7D321A1B2154C21B68EAC4B723DABD5">
    <w:name w:val="C7D321A1B2154C21B68EAC4B723DABD5"/>
  </w:style>
  <w:style w:type="paragraph" w:customStyle="1" w:styleId="BBF7206E66CD422DA33A970D1A0A2C99">
    <w:name w:val="BBF7206E66CD422DA33A970D1A0A2C99"/>
  </w:style>
  <w:style w:type="paragraph" w:customStyle="1" w:styleId="06E1283FE1534C708F861FA85AAF3617">
    <w:name w:val="06E1283FE1534C708F861FA85AAF3617"/>
    <w:rsid w:val="00A64E8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81">
      <a:dk1>
        <a:sysClr val="windowText" lastClr="000000"/>
      </a:dk1>
      <a:lt1>
        <a:sysClr val="window" lastClr="FFFFFF"/>
      </a:lt1>
      <a:dk2>
        <a:srgbClr val="333333"/>
      </a:dk2>
      <a:lt2>
        <a:srgbClr val="E0E0E0"/>
      </a:lt2>
      <a:accent1>
        <a:srgbClr val="D64531"/>
      </a:accent1>
      <a:accent2>
        <a:srgbClr val="FF9933"/>
      </a:accent2>
      <a:accent3>
        <a:srgbClr val="8BCC71"/>
      </a:accent3>
      <a:accent4>
        <a:srgbClr val="59C5D9"/>
      </a:accent4>
      <a:accent5>
        <a:srgbClr val="7C8CD6"/>
      </a:accent5>
      <a:accent6>
        <a:srgbClr val="C674D9"/>
      </a:accent6>
      <a:hlink>
        <a:srgbClr val="0563C1"/>
      </a:hlink>
      <a:folHlink>
        <a:srgbClr val="954F72"/>
      </a:folHlink>
    </a:clrScheme>
    <a:fontScheme name="Garamond">
      <a:majorFont>
        <a:latin typeface="Garamond" panose="020204040303010108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aramond" panose="020204040303010108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rochure with headings</Template>
  <TotalTime>183</TotalTime>
  <Application>LibreOffice/7.4.7.2$Linux_X86_64 LibreOffice_project/40$Build-2</Application>
  <AppVersion>15.0000</AppVersion>
  <Pages>3</Pages>
  <Words>932</Words>
  <Characters>5317</Characters>
  <CharactersWithSpaces>62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3:14:00Z</dcterms:created>
  <dc:creator>Acer</dc:creator>
  <dc:description/>
  <dc:language>en-US</dc:language>
  <cp:lastModifiedBy>Acer</cp:lastModifiedBy>
  <cp:lastPrinted>2018-11-17T06:12:00Z</cp:lastPrinted>
  <dcterms:modified xsi:type="dcterms:W3CDTF">2018-11-17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  <property fmtid="{D5CDD505-2E9C-101B-9397-08002B2CF9AE}" pid="3" name="MSIP_Label_f42aa342-8706-4288-bd11-ebb85995028c_Application">
    <vt:lpwstr>Microsoft Azure Information Protection</vt:lpwstr>
  </property>
  <property fmtid="{D5CDD505-2E9C-101B-9397-08002B2CF9AE}" pid="4" name="MSIP_Label_f42aa342-8706-4288-bd11-ebb85995028c_Enabled">
    <vt:lpwstr>True</vt:lpwstr>
  </property>
  <property fmtid="{D5CDD505-2E9C-101B-9397-08002B2CF9AE}" pid="5" name="MSIP_Label_f42aa342-8706-4288-bd11-ebb85995028c_Extended_MSFT_Method">
    <vt:lpwstr>Automatic</vt:lpwstr>
  </property>
  <property fmtid="{D5CDD505-2E9C-101B-9397-08002B2CF9AE}" pid="6" name="MSIP_Label_f42aa342-8706-4288-bd11-ebb85995028c_Name">
    <vt:lpwstr>General</vt:lpwstr>
  </property>
  <property fmtid="{D5CDD505-2E9C-101B-9397-08002B2CF9AE}" pid="7" name="MSIP_Label_f42aa342-8706-4288-bd11-ebb85995028c_Owner">
    <vt:lpwstr>Anumol@vidyatech.com</vt:lpwstr>
  </property>
  <property fmtid="{D5CDD505-2E9C-101B-9397-08002B2CF9AE}" pid="8" name="MSIP_Label_f42aa342-8706-4288-bd11-ebb85995028c_SetDate">
    <vt:lpwstr>2018-06-04T08:31:34.0999445Z</vt:lpwstr>
  </property>
  <property fmtid="{D5CDD505-2E9C-101B-9397-08002B2CF9AE}" pid="9" name="MSIP_Label_f42aa342-8706-4288-bd11-ebb85995028c_SiteId">
    <vt:lpwstr>72f988bf-86f1-41af-91ab-2d7cd011db47</vt:lpwstr>
  </property>
  <property fmtid="{D5CDD505-2E9C-101B-9397-08002B2CF9AE}" pid="10" name="Sensitivity">
    <vt:lpwstr>General</vt:lpwstr>
  </property>
</Properties>
</file>